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E A TEMPO INDETERMINATO/DETERMIN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MANDA PER PERMESSO RETRIB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ASSISTENZA FAMILIARE PORTATORI DI HANDICAP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______________________________________nat_ il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_______ in servizio presso codesta istituzione scolastica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tà di ______________________________________ con contratto di lavoro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indeterminato/determina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applicazione dell'art. 33 della legge 5/2/1992, n. 104, nonché dall'art. 20 della Legge 08/03/2000, n. 53, giorn_ n. ___ di </w:t>
      </w:r>
      <w:r>
        <w:rPr>
          <w:rFonts w:cs="Comic Sans MS" w:ascii="Comic Sans MS" w:hAnsi="Comic Sans MS"/>
          <w:b/>
        </w:rPr>
        <w:t xml:space="preserve">PERMESSO RETRIBUITO </w:t>
      </w:r>
      <w:r>
        <w:rPr>
          <w:rFonts w:cs="Comic Sans MS" w:ascii="Comic Sans MS" w:hAnsi="Comic Sans MS"/>
          <w:bCs/>
        </w:rPr>
        <w:t>(a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 assistere il proprio familiare 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atore di handicap grave, come da documentazione acquisita al proprio fascicolo personale, da fruire ne_  seguent_ giorn__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gg.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al ______________________gg.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fa presente che eventuali comunicazioni potranno essere effettua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eguente indirizzo: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ì, 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a) È possibile usufruire di un max di 3 gg. al mese anche continuat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7:00Z</dcterms:created>
  <dc:creator/>
  <dc:description/>
  <dc:language>en-US</dc:language>
  <cp:lastModifiedBy>Winman</cp:lastModifiedBy>
  <cp:lastPrinted>2000-12-01T15:10:00Z</cp:lastPrinted>
  <dcterms:modified xsi:type="dcterms:W3CDTF">2003-10-13T17:48:00Z</dcterms:modified>
  <cp:revision>3</cp:revision>
  <dc:subject/>
  <dc:title/>
</cp:coreProperties>
</file>