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PERSONALE A TEMPO DETERMINAT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sz w:val="28"/>
        </w:rPr>
        <w:t>DOMANDA DI FERIE MATURATE DURANTE L'ANNO SCOLASTICO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irigente Scolastico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l_ sottoscritt_ ______________________________________nat_ il 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_______________________ in servizio presso codesta istituzione scolastica i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alità di ________________________________con contratto di lavoro a temp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terminato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n applicazione dell’art. 19 del CCNL 24/07/2003, la concessione di gg. ___ di </w:t>
      </w:r>
      <w:r>
        <w:rPr>
          <w:rFonts w:cs="Comic Sans MS" w:ascii="Comic Sans MS" w:hAnsi="Comic Sans MS"/>
          <w:b/>
        </w:rPr>
        <w:t>FERIE</w:t>
      </w:r>
      <w:r>
        <w:rPr>
          <w:rFonts w:cs="Comic Sans MS" w:ascii="Comic Sans MS" w:hAnsi="Comic Sans MS"/>
        </w:rPr>
        <w:t>, (a) relative all'anno scolastico ________ da fruire ne__ sottoindicat_  giorn__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__________________ al ______________________gg. 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________________________al ______________________gg. 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l_ sottoscritt_ fa presente che eventuali comunicazioni potranno essere effettua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seguente indirizzo: 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ì ,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</w:t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firma)</w:t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(a) Per il personale con anzianità di servizio fino a tre anni competono 2.5 giorni per ogni mese di servizio rapportati al servizio prestato (calcolo: numero giorni di servizio x 2.5 diviso 30). Per il personale con anzianità di servizio superiore a tre anni competono 2.66 giorni per ogni mese di servizio  rapportati al servizio prestato (calcolo: numero giorni di servizio x 2.66 diviso 30). Nel caso in cui non sia stata concessa la fruizione, al termine dell’anno scolastico e, comunque, dell’ultimo rapporto di lavoro, spetta la liquidazione del compenso sostitutiv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7:36:00Z</dcterms:created>
  <dc:creator>Winman</dc:creator>
  <dc:description/>
  <dc:language>en-US</dc:language>
  <cp:lastModifiedBy>Winman</cp:lastModifiedBy>
  <cp:lastPrinted>2000-12-13T11:40:00Z</cp:lastPrinted>
  <dcterms:modified xsi:type="dcterms:W3CDTF">2003-10-13T17:36:00Z</dcterms:modified>
  <cp:revision>2</cp:revision>
  <dc:subject/>
  <dc:title>PERSONALE A TEMPO DETERMINATO</dc:title>
</cp:coreProperties>
</file>