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PROGRAMMAZIONE MODULARE-CLASSI QUARTE E QUINTE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 w:val="false"/>
        </w:rPr>
        <w:t>FINALITA’ GENERALI  DELLA MATERIA, SECONDO INDICAZION</w:t>
      </w:r>
      <w:r>
        <w:rPr/>
        <w:t xml:space="preserve">E </w:t>
      </w:r>
      <w:r>
        <w:rPr>
          <w:b w:val="false"/>
        </w:rPr>
        <w:t xml:space="preserve">DEI PROGRAMMI MINISTERIALI, TENUTE IN CONSIDERAZIONE PER LE CLASSI  </w:t>
      </w:r>
      <w:r>
        <w:rPr/>
        <w:t>QUARTE E QUINTE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 w:val="false"/>
          <w:b w:val="false"/>
        </w:rPr>
      </w:pPr>
      <w:r>
        <w:rPr/>
        <w:t xml:space="preserve">L’ insegnamento dell’Educazione Fisica si propone le seguenti finalità: 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rPr/>
      </w:pPr>
      <w:r>
        <w:rPr/>
        <w:t>l’acquisizione di una cultura delle attività di moto e sportive che tenda a promuovere la pratica motoria come costume di vita e la coerente coscienza e conoscenza dei diversi significati che lo sport assume nell’attuale società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rPr/>
      </w:pPr>
      <w:r>
        <w:rPr/>
        <w:t>la scoperta e l’orientamento delle attitudini personali nei confronti di attività sportive specifiche e di attività motorie che possano tradursi in capacità trasferibili al campo lavorativo e del tempo libero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rPr/>
      </w:pPr>
      <w:r>
        <w:rPr/>
        <w:t>l’evoluzione e il consolidamento di una equilibrata coscienza sociale, basata sulla consapevolezza di sé e sulla capacità di integrarsi e differenziarsi nel e dal gruppo, tramite l’esperienza concreta di contatti socio-relazionali soddisfacent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GO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° MODULO      Metodologia dell’allenamento (pratica e teoria).</w:t>
      </w:r>
    </w:p>
    <w:p>
      <w:pPr>
        <w:pStyle w:val="Normal"/>
        <w:numPr>
          <w:ilvl w:val="0"/>
          <w:numId w:val="7"/>
        </w:numPr>
        <w:rPr/>
      </w:pPr>
      <w:r>
        <w:rPr/>
        <w:t>II° MODULO     Prevenzione infortuni, pronto intervento, traumatologia generale.</w:t>
      </w:r>
    </w:p>
    <w:p>
      <w:pPr>
        <w:pStyle w:val="TextBody"/>
        <w:numPr>
          <w:ilvl w:val="0"/>
          <w:numId w:val="7"/>
        </w:numPr>
        <w:rPr/>
      </w:pPr>
      <w:r>
        <w:rPr/>
        <w:t>III° MODULO  Apertura ed estensione delle proprie conoscenze ed esperienze motorie (in collaborazione con personale tecnico specializzato operante presso enti e federazioni esterne alla scuola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V° MODULO  Attività sportive di squad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ILUPPO DEL I° MOD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R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Lezioni.( metà settembre, ottobre, metà novembr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ell’allenamento (teoria e pratica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ttivare e potenziare la condizione fisico-motoria generale, agendo sia sugli aspetti coordinativi che condizionali del movimento. Acquisire inoltre delle conoscenze specifiche sui vari sistemi di allenamento propri per il miglioramento della resistenza, forza e potenza muscolare, reattività, coordinazione, destrezza ecc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ENUTI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Attività motoria finalizzata all’incremento della resistenza e quindi della funzionalità cardio-circolatoria e respiratoria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corsa continua prolungata (jogging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corsa continua eseguita su terreni vari e/o con variazioni di ritmo (fartlek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corsa eseguita a ritmi più o meno sostenuti con attenzione alle pause di recupero (intervall training)</w:t>
            </w:r>
          </w:p>
          <w:p>
            <w:pPr>
              <w:pStyle w:val="Normal"/>
              <w:tabs>
                <w:tab w:val="clear" w:pos="708"/>
              </w:tabs>
              <w:ind w:left="360" w:hanging="0"/>
              <w:jc w:val="both"/>
              <w:rPr/>
            </w:pPr>
            <w:r>
              <w:rPr/>
              <w:t>*attività varia e ripetuta esguita su circuiti predisposti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ttività motoria finalizzata all’incremento della forza, potenza, elasticità muscolar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esercizi a carico natura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esercizi di opposizione e resistenza eseguiti in coppie e con attrezzi (elastici, traini.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esercizi con carichi adeguati, rapportati alla funzione allenant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esercizi di tipo isometri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esercizi di  pliometr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saltelli elastici eseguiti con uso di piccoli attrezzi (ostacoli, funicelle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*gli esercizi verranno proposti prevalentemente in forma di percorso o circuito a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stazioni, o attraverso esercitazioni in serie, o attraverso esercitazioni a carattere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piramidale (con carichi)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ttività motoria finalizzata all’incremento della rapidità, coordinazione, destrezza e scioltezza articolare:</w:t>
            </w:r>
          </w:p>
          <w:p>
            <w:pPr>
              <w:pStyle w:val="TextBody"/>
              <w:ind w:left="360" w:hanging="0"/>
              <w:rPr/>
            </w:pPr>
            <w:r>
              <w:rPr/>
              <w:t>*esercizi ai piccoli e grandi attrezzi</w:t>
            </w:r>
          </w:p>
          <w:p>
            <w:pPr>
              <w:pStyle w:val="TextBody"/>
              <w:ind w:left="360" w:hanging="0"/>
              <w:rPr/>
            </w:pPr>
            <w:r>
              <w:rPr/>
              <w:t>*esercizi eseguiti in coppia e in gruppo(propedeutici ai giochi sportivi)</w:t>
            </w:r>
          </w:p>
          <w:p>
            <w:pPr>
              <w:pStyle w:val="TextBody"/>
              <w:ind w:left="360" w:hanging="0"/>
              <w:rPr/>
            </w:pPr>
            <w:r>
              <w:rPr/>
              <w:t>*esercitazioni propedeutiche alla corsa veloce (esercizi di reattività agli stimoli, andature pre-atletiche, scatti con partenze variate, ecc….)</w:t>
            </w:r>
          </w:p>
          <w:p>
            <w:pPr>
              <w:pStyle w:val="TextBody"/>
              <w:ind w:left="360" w:hanging="0"/>
              <w:rPr/>
            </w:pPr>
            <w:r>
              <w:rPr/>
              <w:t>* percorsi vari e staffette eseguite con il controllo e rilevamento del temp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UMEN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Tutti i grandi e piccoli attrezzi da palestr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ttrezzi non codifica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ateriale visivo e di facile lettura (videocassette, testi specifici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HE E VALUT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termine del modulo l’allievo dovrà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oscere e saper applicare con un minimo di competenza i principi di una corretta educazione motoria, distinguendo varie forme e sistemi di allenamen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seguire un livello di preparazione fisica globalmente accettabi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Verifiche in itinere verranno effettuate per accertarsi delle effettive capacità 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conoscenze degli argomenti trattat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ODOLOG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avorare sia sul potenziamento organico che sullo sviluppo delle capacità fisiche generali verranno privilegiate attività a carattere globale, percorsi misti, attività svolte in circuito, attività basate sul principio della continuità, del controllo dei recuperi, attività svolte in serie ecc…</w:t>
            </w:r>
          </w:p>
          <w:p>
            <w:pPr>
              <w:pStyle w:val="Normal"/>
              <w:jc w:val="both"/>
              <w:rPr/>
            </w:pPr>
            <w:r>
              <w:rPr/>
              <w:t>Si terrà sempre conto, nel quantificare intensità e durata del lavoro dell’età, del sesso e delle caratteristiche psico-morfologiche degli allievi.</w:t>
            </w:r>
          </w:p>
          <w:p>
            <w:pPr>
              <w:pStyle w:val="Normal"/>
              <w:jc w:val="both"/>
              <w:rPr/>
            </w:pPr>
            <w:r>
              <w:rPr/>
              <w:t>Laddove necessario, verranno tempestivamente attivati interventi di sostegno o recupero individuale o di gruppo.</w:t>
            </w:r>
          </w:p>
        </w:tc>
      </w:tr>
    </w:tbl>
    <w:p>
      <w:pPr>
        <w:pStyle w:val="Heading1"/>
        <w:tabs>
          <w:tab w:val="clear" w:pos="708"/>
          <w:tab w:val="left" w:pos="2835" w:leader="none"/>
          <w:tab w:val="left" w:pos="10206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VILUPPO DEL II° MOD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R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Lezioni (metà novembre, dicembr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enzione infortuni, pronto intervento, traumatologia generale.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isire conoscenze specifiche nel campo della prevenzione e traumatologia sportiva, come anche nel campo dell’igiene generale e infortunistica collegata al mondo del lavoro.</w:t>
            </w:r>
          </w:p>
          <w:p>
            <w:pPr>
              <w:pStyle w:val="Normal"/>
              <w:jc w:val="both"/>
              <w:rPr/>
            </w:pPr>
            <w:r>
              <w:rPr/>
              <w:t>Sapere come intervenire nei vari casi per prestare correttamente i primi soccorsi (conoscere e saper attenersi alle linee guida dell’AHA, American Heart Association) in caso di ventilazione e massaggio cardiac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ENU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rme di prevenzione e di pronto intervento per i casi di infortunio o trauma collegati all’attività sportiva (fratture, distorsioni, stappi muscolari, emorragie, lussazioni, ferite, ecc……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rme di igiene generale inerenti la cura della persona, l’alimentazione, l’uso improprio di sostanze eccitanti o stimolanti ecc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rme di comportamento da rispettare in ambiente acquat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nto soccorso da effettuare in caso di emorragie, shock, folgorazioni, ustioni, avvelenamenti, incidenti in acqua ecc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oscenza del B L S (basic life support) e manovre di rianimazione cardio polmonare (R C P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UMEN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ateriale visivo e di facile lettura (videocassette,lucidi, testi specifici, manichini per esercitazioni sulle manovre di rianimazione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HE E VALUT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 effettueranno verifiche formative in itinere, attraverso domande dirette agli allievi allo scopo di accertare l’effettiva comprensione e assimilazione degli argomenti trattati, e al termine ,una valutazione sommativa tramite test e questionari .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ODOLOG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l’insegnamento del modulo, il docente potrà avvalersi per una o più lezioni, nel caso lo ritenga utile, della collaborazione di personale tecnico specializzato esterno alla scuola, tramite l’organizzazione di incontri preventivamente programmati per la classe.</w:t>
            </w:r>
          </w:p>
        </w:tc>
      </w:tr>
    </w:tbl>
    <w:p>
      <w:pPr>
        <w:pStyle w:val="Heading1"/>
        <w:tabs>
          <w:tab w:val="clear" w:pos="708"/>
          <w:tab w:val="left" w:pos="2835" w:leader="none"/>
          <w:tab w:val="left" w:pos="10206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VILUPPO DEL III° MOD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R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Lezioni per le IV°(da gennaio a marzo).</w:t>
            </w:r>
          </w:p>
          <w:p>
            <w:pPr>
              <w:pStyle w:val="Normal"/>
              <w:jc w:val="both"/>
              <w:rPr/>
            </w:pPr>
            <w:r>
              <w:rPr/>
              <w:t>16 Lezioni per le V°(da gennaio a aprile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° e V° Apertura ed estensione delle proprie conoscenze ed esperienze motorie (in         collaborazione con personale tecnico specializzato operante presso enti e federazioni                         sportive ,esterne alla scuola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° Vivere lo sport - sport e società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rgare il campo delle conoscenze ed esperienze motorie dei singoli allievi al fine di stimolare e favorire il rafforzamento del loro carattere e del loro modo di esprimere e manifestare attitudini personali ed interessi specific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ENU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arie discipline sportive, tra cui consigliabili per le opportunità offerte dall’ambiente e dalle caratterstiche del territorio circostante: baseball, nuoto, pallamano, orientering, rugby, fitness, arti marziali, ecc….Per le V° si affronteranno  parallelamente allo svolgimento del III° Modulo diverse tematiche, quali ad esempio: sport e agonismo, sport ed equilibrio psico–fisico, sport ed alimentazione, sport e tifoserie, sport e doping ecc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UMEN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rezzi codificati e non, specifici e/o adattabili alla pratica delle discipline sportive prescelt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HE E VALUTAZIO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termine delle esperienze effettuate, l’allievo dovrà dimostrare di aver acquisito un minimo di conoscenze e capacità di affrontare le diverse situazioni, esprimendo anche de gli interessi e capacità o attitudini personali. Il livello di sufficienza aumenterà, quanto più l’allievo dimostrerà varietà di interessi e capacità di acquisire nuove tecniche motorie e/o capacità di trasferire abilità motorie già acquisite in più campi e settori della sfera sportiv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ODOLOG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rà richiesto l’intervento di personale tecnico esterno specializzato nelle discipline sportive prescelte e si programmeranno una serie di incontri (interni e/o esterni alla scuola) a sfondo sia teorico (conoscenza  della disciplina sportiva) che pratico (esperienze motorie specifiche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ILUPPO DEL IV° MOD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R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Lezioni per le IV°( aprile, maggio).</w:t>
            </w:r>
          </w:p>
          <w:p>
            <w:pPr>
              <w:pStyle w:val="Normal"/>
              <w:jc w:val="both"/>
              <w:rPr/>
            </w:pPr>
            <w:r>
              <w:rPr/>
              <w:t>4 Lezioni per le V° (maggio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sportive di squadr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iare e consolidare l’aspetto relazionale della persona, la capacità di collaborare, conoscere e rispettare le regole, sapersi gestire autonomamente saper eventualmente arbitrare e comunque capire le dinamiche del gioco di squadr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ENU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hi sportivi già praticati nel corso del triennio (pallavolo, pallacanestro, calcetto, baseball,…….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UMEN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rezzi codificati e non, specifici e/o adattabili alla pratica delle discipline sportive prescelt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la valutazione si terranno presenti i seguenti crite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mostrare conoscenze e capacità di orientarsi nel gioco di squadra                     =    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mostrare conoscenze e capacità di utilizzare le tecniche di base del gioco in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  <w:t>modo corretto                                                                                                         = &gt; 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mostrare abilità nel gioco di squadra e acquisire competenze tecniche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tattiche sempre relative al gioco                                                                             = </w:t>
            </w:r>
            <w:r>
              <w:rPr>
                <w:u w:val="single"/>
              </w:rPr>
              <w:t xml:space="preserve">&gt; </w:t>
            </w:r>
            <w:r>
              <w:rPr/>
              <w:t xml:space="preserve">7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ODOLOG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vorire le esercitazioni di squadra e comunque le esercitazioni tra due o più persone insieme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ISTITUTO PROFESSIONALE DI STATO  PER L’INDUSTRIA E L’ARTIGIANATO. “G. BENELLI”</w:t>
    </w:r>
  </w:p>
  <w:p>
    <w:pPr>
      <w:pStyle w:val="Header"/>
      <w:jc w:val="center"/>
      <w:rPr>
        <w:sz w:val="16"/>
      </w:rPr>
    </w:pPr>
    <w:r>
      <w:rPr>
        <w:sz w:val="16"/>
      </w:rPr>
      <w:t>PROGRAMMAZIONE MODULARE DI EDUCAZIONE FISICA</w:t>
    </w:r>
  </w:p>
  <w:p>
    <w:pPr>
      <w:pStyle w:val="Header"/>
      <w:spacing w:lineRule="auto" w:line="360"/>
      <w:jc w:val="cent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907"/>
        </w:tabs>
        <w:ind w:left="907" w:hanging="907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8:38:00Z</dcterms:created>
  <dc:creator>Ipsia "BENELLI"</dc:creator>
  <dc:description/>
  <dc:language>en-US</dc:language>
  <cp:lastModifiedBy>ISTITUTO " GIUSEPPE BENELLI "</cp:lastModifiedBy>
  <dcterms:modified xsi:type="dcterms:W3CDTF">1999-03-18T08:44:00Z</dcterms:modified>
  <cp:revision>5</cp:revision>
  <dc:subject/>
  <dc:title>PROGRAMMAZIONE MODULARE-CLASSI QUARTE E QUINTE</dc:title>
</cp:coreProperties>
</file>