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testo"/>
        <w:spacing w:before="0" w:after="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dichiarazione di Salamanca: conferenza mondiale sull'educa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color w:val="000000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 xml:space="preserve">Isabella Semeraro </w:t>
        </w:r>
      </w:hyperlink>
    </w:p>
    <w:p>
      <w:pPr>
        <w:pStyle w:val="Corpotesto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afferman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il diritto di tutti all'educazione, così come è stato annunciato nella Dichiarazione Universale dei diritti dell'Uomo del 1948, e rinnovando l'impegno preso dalla Comunità internazionale durante la Conferenza mondiale sull'educazione per tutti del 1990, di garantire l'applicazione universale di questo diritto, indipendentemente dalle sofferenze individuali </w:t>
      </w:r>
    </w:p>
    <w:p>
      <w:pPr>
        <w:pStyle w:val="Corpotesto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Ricordando</w:t>
      </w:r>
      <w:r>
        <w:rPr>
          <w:rFonts w:cs="Calibri" w:ascii="Calibri" w:hAnsi="Calibri"/>
          <w:i/>
          <w:iCs/>
        </w:rPr>
        <w:t xml:space="preserve"> le diverse dichiarazioni delle Nazioni Unite che hanno condotto all'adozione nel 1993 delle regole delle Nazioni Unite per offrire pari opportunità ai disabili, che esortano gli Stati a garantire che l'educazione delle persone con deficit sia parte integrante del sistema educativo,</w:t>
      </w:r>
    </w:p>
    <w:p>
      <w:pPr>
        <w:pStyle w:val="Corpotesto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Notando con soddisfazione</w:t>
      </w:r>
      <w:r>
        <w:rPr>
          <w:rFonts w:cs="Calibri" w:ascii="Calibri" w:hAnsi="Calibri"/>
          <w:i/>
          <w:iCs/>
        </w:rPr>
        <w:t xml:space="preserve"> la crescente partecipazione di governi, di gruppi di sostegno, di gruppi comunitari e di associazioni di genitori e in particolare di organizzazioni di persone disabili agli impegni sostenuti per facilitare l'accesso all'educazione della maggioranza delle persone che hanno esigenze speciali non ancora soddisfatte, e </w:t>
      </w:r>
      <w:r>
        <w:rPr>
          <w:rFonts w:cs="Calibri" w:ascii="Calibri" w:hAnsi="Calibri"/>
          <w:b/>
          <w:bCs/>
          <w:i/>
          <w:iCs/>
        </w:rPr>
        <w:t>considerando</w:t>
      </w:r>
      <w:r>
        <w:rPr>
          <w:rFonts w:cs="Calibri" w:ascii="Calibri" w:hAnsi="Calibri"/>
          <w:i/>
          <w:iCs/>
        </w:rPr>
        <w:t xml:space="preserve"> che la partecipazione attiva alla presente Conferenza mondiale dei responsabili di alto livello di un considerevole numero di governi, istituzioni specializzate e di organizzazioni intergovernative è la prova di questo impegno,</w:t>
      </w:r>
    </w:p>
    <w:p>
      <w:pPr>
        <w:pStyle w:val="Corpotesto"/>
        <w:numPr>
          <w:ilvl w:val="0"/>
          <w:numId w:val="1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i, rappresentanti di 92 governi e di 25 organizzazioni internazionali alla Conferenza mondiale sull'educazione e le esigenze speciali riunita a Salamanca (Spagna) dal 7 al 10 giugno 1994, riaffermiamo con la presente il nostro impegno a favore dell'educazione per tutti, consapevoli che è necessario ed urgente garantire l'educazione, nel sistema educativo normale, dei bambini, dei giovani e degli adulti che hanno esigenze educative speciali e approviamo il Piano di Azione per l'educazione e le esigenze educative speciali, con la speranza che lo spirito delle sue disposizioni ed esortazioni guidi i governi e le organizzazioni.</w:t>
      </w:r>
    </w:p>
    <w:p>
      <w:pPr>
        <w:pStyle w:val="Corpotesto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amo convinti e proclamiamo che: 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'educazione è un diritto fondamentale di ogni bambino che deve avere la possibilità di acquisire e di mantenere un livello di conoscenze accettabili, 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ogni bambino ha caratteristiche, interessi, predisposizioni e necessità di apprendimento che gli sono propri, 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i sistemi educativi devono essere concepiti e i programmi devono essere messi in pratica in modo da tenere conto di questa grande diversità di caratteristiche e di bisogni, 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e persone che hanno esigenze educative speciali devono poter accedere alle normali scuole che devono integrarli in un sistema pedagogico centrato sul bambino, capace di soddisfare queste necessità, 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le scuole normali che assumono questo orientamento di integrazione costituiscono il modo più efficace per combattere i comportamenti discriminatori, creando delle comunità accoglienti, costruendo una società di integrazione e raggiungendo l'obiettivo di un'educazione per tutti, inoltre garantiscono efficacemente l'educazione della maggioranza dei bambini, accrescono il profitto e, in fin dei conti, il rendimento complessivo del sistema educativo. 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)</w:t>
      </w:r>
      <w:r>
        <w:rPr>
          <w:rFonts w:cs="Calibri" w:ascii="Calibri" w:hAnsi="Calibri"/>
        </w:rPr>
        <w:t xml:space="preserve"> Invitiamo ed esortiamo tutti i governi a: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dare la priorità nelle politiche e nei bilanci al miglioramento dei sistemi educativi al fine di poter accogliere tutti i bambini, indipendentemente dalle differenze o difficoltà individuali, 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adottare, come legge o politica, il principio dell'educazione integrata, accogliendo tutti i bambini nelle scuole normali, a meno che non si oppongano motivazioni di forza maggiore, 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mettere a punto progetti pilota e favorire scambi con i Paesi in cui esistono già scuole di integrazione,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stabilire meccanismi decentralizzati e di partecipazione per la pianificazione, il controllo e la valutazione dei servizi creati a favore di bambini e adulti con esigenze educative speciali, 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incoraggiare e facilitare la partecipazione dei genitori, delle comunità e delle organizzazioni di disabili alla pianificazione di misure prese per soddisfare le esigenze educative speciali e le decisioni prese in materia,</w:t>
      </w:r>
    </w:p>
    <w:p>
      <w:pPr>
        <w:pStyle w:val="Corpotesto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dedicare un impegno crescente sia alla messa a punto di strategie che permettano di identificare rapidamente le necessità e di intervenire senza ritardi, sia all'orientamento professionale dell'educazione integrata, </w:t>
      </w:r>
    </w:p>
    <w:p>
      <w:pPr>
        <w:pStyle w:val="Corpotesto"/>
        <w:ind w:left="720" w:hanging="0"/>
        <w:jc w:val="both"/>
        <w:rPr/>
      </w:pP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 xml:space="preserve"> fare attenzione affinché, nel contesto di un cambiamento di sistema, la formazione degli insegnanti, iniziale o durante l'incarico, tratti delle esigenze educative speciali nelle scuole di integrazione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testo">
    <w:name w:val="titolo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">
    <w:name w:val="corpo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bellasemeraro.com/docs/carta_lussemburgo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34:00Z</dcterms:created>
  <dc:creator>Rolando</dc:creator>
  <dc:description/>
  <dc:language>en-US</dc:language>
  <cp:lastModifiedBy>cr</cp:lastModifiedBy>
  <dcterms:modified xsi:type="dcterms:W3CDTF">2009-12-22T22:34:00Z</dcterms:modified>
  <cp:revision>2</cp:revision>
  <dc:subject/>
  <dc:title/>
</cp:coreProperties>
</file>