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rta di Lussembur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color w:val="000000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 xml:space="preserve">Isabella Semeraro </w:t>
        </w:r>
      </w:hyperlink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7 al 9 novembre 1996 si è tenuto in Lussemburgo il Seminario finale del programma comunitario Helios, alla conclusione dei due cicli in cui è stato attuato e dei quattro anni che decorrono dal febbraio 1993 al dicembre 1996. Al termine del seminario è stato approvato un importante documento, la Carta di Lussemburgo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carta vuole essere la sintesi visiva di un lungo, vasto e impegnativo lavoro, prima mai compiuto, nei Paesi della Comunità Europea, confrontati anche con altri Paesi europei ed extraeuropei: nella Carta confluiscono i risultati delle visite di studio, delle sessioni dei gruppi di lavoro, delle "attività modello" sostenute e dei seminari organizzati, in materia di integrazione educativa e scolastic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arta di Lussemburgo può essere intitolata "una scuola per tutti e per ciascuno" per il concetto portante delle tre parti in cui si divide: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I principi</w:t>
      </w:r>
      <w:r>
        <w:rPr>
          <w:rFonts w:cs="Calibri" w:ascii="Calibri" w:hAnsi="Calibri"/>
        </w:rPr>
        <w:t xml:space="preserve">, ovvero i concetti fondamentali da prendere in considerazione quando parliamo di integrazione scolastica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Le strategie</w:t>
      </w:r>
      <w:r>
        <w:rPr>
          <w:rFonts w:cs="Calibri" w:ascii="Calibri" w:hAnsi="Calibri"/>
        </w:rPr>
        <w:t xml:space="preserve">, che riguardano gli aspetti e le attività concrete da mettere in atto quando si vogliono applicare i principi generali. </w:t>
      </w:r>
    </w:p>
    <w:p>
      <w:pPr>
        <w:pStyle w:val="Corpotesto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- Le proposte</w:t>
      </w:r>
      <w:r>
        <w:rPr>
          <w:rFonts w:cs="Calibri" w:ascii="Calibri" w:hAnsi="Calibri"/>
        </w:rPr>
        <w:t xml:space="preserve">, che riguardano le prospettive e i cambiamenti da attuare in futuro. </w:t>
        <w:br/>
        <w:br/>
      </w:r>
      <w:bookmarkStart w:id="0" w:name="principi"/>
      <w:bookmarkEnd w:id="0"/>
      <w:r>
        <w:rPr>
          <w:rFonts w:cs="Calibri" w:ascii="Calibri" w:hAnsi="Calibri"/>
          <w:b/>
          <w:i/>
          <w:iCs/>
        </w:rPr>
        <w:t xml:space="preserve">I principi </w:t>
      </w:r>
    </w:p>
    <w:p>
      <w:pPr>
        <w:pStyle w:val="Corpotesto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pari opportunità e i diritti alla partecipazione sociale della persona handicappata presuppongono una Scuola per Tutti e per Ciascuno, qualunque sia il livello scolastico e formativo, e per tutto il corso della vit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Scuola per Tutti e per Ciascuno deve garantire un insegnamento di qualità e offrire un'accessibilità uguale per tutti e per tutto il corso della vit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Scuola per Tutti e per Ciascuno deve adattarsi alla persona e non viceversa. E colloca la persona al centro di tutto il progetto educativo riconoscendo le potenzialità e i bisogni specifici di ciascuno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I genitori, come primi educatori del loro figlio, sono i collaboratori fondamentali nell'educazione del figlio. Hanno il diritto di scegliere il processo educativo che ritengono opportuno, nel rispetto della person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'intervento precoce rinforza la rieducazione, l'autonomia, l'integrazione sociale e scolastica del bambino che manifesta bisogni specifici fin dalla più giovane età. A questi fini, l'intervento è centrato sui bisogni globali dell'ambiente familiare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Deve essere assicurata una valutazione precisa e permanente della persona e del processo educativo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possibilità e le facilitazioni offerte dalle nuove tecnologie e le ricerche scientifiche devono essere utilizzate in tutti i livelli scolastici ed essere accessibili a tutti. </w:t>
      </w:r>
    </w:p>
    <w:p>
      <w:pPr>
        <w:pStyle w:val="Corpotest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Si deve adottare un metodo di lavoro coordinato e comune per tutti i responsabili del processo d'integrazione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Scuola per Tutti e per Ciascuno presuppone il coordinamento del processo d'integrazione col concorso di tutti i responsabili coinvolti. Questi devono beneficiare di una formazione permanente specifica e possedere tutti gli strumenti e i supporti necessari per la realizzazione del loro compito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Ogni programma di formazione deve concorrere a una vita autonoma e indipendente della persona nel campo sociale e professionale, e per tutto il corso della vit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na educazione in ambiente ordinario è un principio di base per la Scuola per Tutti e per Ciascuno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Gli Stati membri devono adottare una legislazione che garantisca a tutti i minori in età scolare e a tutti gli adulti, il diritto di accedere a un sistema scolastico ordinario. La legislazione deve essere accompagnata da tutte le risorse appropriate che permettano la sua realizzazione. </w:t>
      </w:r>
    </w:p>
    <w:p>
      <w:pPr>
        <w:pStyle w:val="Corpotesto"/>
        <w:jc w:val="both"/>
        <w:rPr>
          <w:rFonts w:ascii="Calibri" w:hAnsi="Calibri" w:cs="Calibri"/>
          <w:b/>
          <w:b/>
          <w:i/>
          <w:i/>
          <w:iCs/>
        </w:rPr>
      </w:pPr>
      <w:bookmarkStart w:id="1" w:name="strategie"/>
      <w:bookmarkEnd w:id="1"/>
      <w:r>
        <w:rPr>
          <w:rFonts w:cs="Calibri" w:ascii="Calibri" w:hAnsi="Calibri"/>
          <w:b/>
          <w:i/>
          <w:iCs/>
        </w:rPr>
        <w:t>Le strategie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realizzazione della Scuola per Tutti e per Ciascuno richiede un sistema scolastico flessibile, capace di rispondere ai diversi bisogni educativi specifici nella loro complessità e variabilità. </w:t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n insegnamento di qualità deve mirare a un rapporto educativo globale, positivo, stabilito sulla base delle capacità delle persone, soprattutto nel caso di persone con bisogni specifici. Bisogna evitare di stabilire dei limiti su una base puramente medica. </w:t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n rapporto educativo centrato sulla persona deve rispettare i suoi bisogni, i suoi interessi, i suoi desideri e deve tendere alla sua autonomi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I genitori devono poter scegliere l'insegnamento che desiderano per i figli, al fine di garantire la loro partecipazione allo sviluppo generale del figlio. Poter scegliere con conoscenza di causa implica avere accesso a ogni informazione necessaria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Si impone una valutazione precisa e permanente a tutti i livelli: i progressi della persona, il lavoro in classe e il processo educativo globale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nuove tecnologie possono sopprimere le barriere e permettere un approccio più facile all'individualizzazione dell'insegnamento e della formazione, come pure un miglioramento della motivazione. L'insegnamento deve essere svolto in rapporto con le nuove strategie di formazione offerte dalla telematica e dall'insegnamento a distanza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cooperazione fra tutte le persone che rispondono ai bisogni della persona con bisogni specifici, dovrà essere rispettosa del ruolo della persona, dei genitori o tutori, degli insegnanti e degli altri professionisti. È essenziale definire una terminologia comune per assicurare la riuscita della cooperazione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stabilità di una rete di professionisti o di un'équipe multidisciplinare, quando esiste, è fondamentale per la conservazione e lo sviluppo delle competenze specialistiche. È indispensabile l'utilizzazione dei servizi esistenti in maniera coordinat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riuscita di un insegnamento integrato implica una formazione iniziale e continua, di qualità, per tutti gli insegnanti, tali da portare a qualificazioni precise e riconosciute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a persona che ha bisogni specifici, consultata insieme con i genitori o tutori, deve essere l'attore determinante nel momento di prendere decisioni riguardanti la sua vita. </w:t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autorità competenti devono chiaramente definire, migliorare, finanziare e applicare le leggi che riguardano l'integrazione. </w:t>
      </w:r>
    </w:p>
    <w:p>
      <w:pPr>
        <w:pStyle w:val="Corpotesto"/>
        <w:jc w:val="both"/>
        <w:rPr>
          <w:rFonts w:ascii="Calibri" w:hAnsi="Calibri" w:cs="Calibri"/>
          <w:b/>
          <w:b/>
          <w:i/>
          <w:i/>
          <w:iCs/>
        </w:rPr>
      </w:pPr>
      <w:bookmarkStart w:id="2" w:name="proposte"/>
      <w:bookmarkEnd w:id="2"/>
      <w:r>
        <w:rPr>
          <w:rFonts w:cs="Calibri" w:ascii="Calibri" w:hAnsi="Calibri"/>
          <w:b/>
          <w:i/>
          <w:iCs/>
        </w:rPr>
        <w:t xml:space="preserve">Le proposte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ché sia già stato fatto un lungo cammino sulla via dell'integrazione, come è messo in evidenza dai principi enunciati, come pure dalla applicazione delle strategie indicate, è importante sottolineare alcune proposte che costituiscono degli obiettivi ancora da raggiungere:</w:t>
        <w:br/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Risulta prioritario sensibilizzare di più l'opinione pubblica nei confronti delle persone con bisogni specifici. Il cambiamento delle mentalità costituisce una vera priorità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Bisogna designare una figura professionale per coordinare gli aiuti necessari da fornire agli alunni con bisogni specifici, soprattutto nel periodo di "transizione" da una struttura scolastica all'altra.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istituzioni scolastiche devono incoraggiare la mobilità degli allievi con bisogni specifici a partecipare ai programmi nazionali ed europei. A questo scopo, bisogna garantire un'informazione precisa nelle diverse istituzioni. </w:t>
      </w:r>
    </w:p>
    <w:p>
      <w:pPr>
        <w:pStyle w:val="Corpotes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ooperazione internazionale dei professionisti nel campo dell'integrazione è una condizione importante che può favorire le istituzioni educative che si avviano verso l'integrazione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ellasemeraro.com/docs/carta_lussemburg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34:00Z</dcterms:created>
  <dc:creator>Rolando</dc:creator>
  <dc:description/>
  <dc:language>en-US</dc:language>
  <cp:lastModifiedBy>cr</cp:lastModifiedBy>
  <dcterms:modified xsi:type="dcterms:W3CDTF">2009-12-22T22:34:00Z</dcterms:modified>
  <cp:revision>2</cp:revision>
  <dc:subject/>
  <dc:title/>
</cp:coreProperties>
</file>