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500" w:leader="none"/>
          <w:tab w:val="left" w:pos="4680" w:leader="none"/>
        </w:tabs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500" w:leader="none"/>
          <w:tab w:val="left" w:pos="4680" w:leader="none"/>
        </w:tabs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500" w:leader="none"/>
          <w:tab w:val="left" w:pos="4680" w:leader="none"/>
        </w:tabs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500" w:leader="none"/>
          <w:tab w:val="left" w:pos="4680" w:leader="none"/>
        </w:tabs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45185</wp:posOffset>
                </wp:positionH>
                <wp:positionV relativeFrom="paragraph">
                  <wp:posOffset>635</wp:posOffset>
                </wp:positionV>
                <wp:extent cx="498919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57"/>
                            </w:tblGrid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7857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PIANO EDUCATIVO INDIVIDUALIZZA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50pt;mso-wrap-distance-left:7.05pt;mso-wrap-distance-right:7.05pt;mso-wrap-distance-top:0pt;mso-wrap-distance-bottom:0pt;margin-top:0.05pt;mso-position-vertical-relative:text;margin-left:66.55pt;mso-position-horizontal-relative:text">
                <v:fill opacity="0f"/>
                <v:textbox inset="0in,0in,0in,0in">
                  <w:txbxContent>
                    <w:tbl>
                      <w:tblPr>
                        <w:tblW w:w="7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57"/>
                      </w:tblGrid>
                      <w:tr>
                        <w:trPr>
                          <w:trHeight w:val="1000" w:hRule="atLeast"/>
                        </w:trPr>
                        <w:tc>
                          <w:tcPr>
                            <w:tcW w:w="7857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PIANO EDUCATIVO INDIVIDUALIZZA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atologia: DSA medio-grav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Valutazione del profilo di apprendimento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Stile10ptGrigio80Centrato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Scuola Media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Stile10ptGrigio80Centrato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Classe 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 xml:space="preserve">  </w:t>
      </w:r>
      <w:r>
        <w:rPr>
          <w:rFonts w:eastAsia="MS Mincho;ＭＳ 明朝" w:cs="Narkisim" w:ascii="MS Mincho;ＭＳ 明朝" w:hAnsi="MS Mincho;ＭＳ 明朝"/>
          <w:b/>
          <w:bCs/>
          <w:color w:val="000000"/>
          <w:sz w:val="28"/>
          <w:szCs w:val="28"/>
        </w:rPr>
        <w:t xml:space="preserve">III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8"/>
        </w:rPr>
      </w:pPr>
      <w:r>
        <w:rPr>
          <w:rFonts w:cs="Arial" w:ascii="Arial" w:hAnsi="Arial"/>
          <w:b/>
          <w:bCs/>
          <w:iCs/>
          <w:color w:val="000000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Stile10ptGrigio80Centrato"/>
        <w:ind w:left="3402" w:hanging="0"/>
        <w:rPr>
          <w:rFonts w:ascii="Arial" w:hAnsi="Arial" w:cs="Arial"/>
          <w:b/>
          <w:b/>
          <w:iCs/>
          <w:color w:val="000000"/>
          <w:sz w:val="40"/>
          <w:szCs w:val="40"/>
        </w:rPr>
      </w:pPr>
      <w:r>
        <w:rPr>
          <w:rFonts w:cs="Arial" w:ascii="Arial" w:hAnsi="Arial"/>
          <w:b/>
          <w:iCs/>
          <w:color w:val="000000"/>
          <w:sz w:val="40"/>
          <w:szCs w:val="40"/>
        </w:rPr>
      </w:r>
    </w:p>
    <w:p>
      <w:pPr>
        <w:pStyle w:val="Stile10ptGrigio80Centrato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nno Scolastico ….</w:t>
      </w:r>
    </w:p>
    <w:p>
      <w:pPr>
        <w:pStyle w:val="Stile10ptGrigio80Centrato"/>
        <w:ind w:left="3969" w:hanging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Stile10ptGrigio80Centrato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Stile10ptGrigio80Centrat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ile10ptGrigio80Centrat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ile10ptGrigio80Centrat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ile10ptGrigio80Centrat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ile10ptGrigio80Centrat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ile10ptGrigio80Centrat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ile10ptGrigio80Centrat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ile10ptGrigio80Centrat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ile10ptGrigio80Centrat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ile10ptGrigio80Centrat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ile10ptGrigio80Centrato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ile10ptGrigio80Centrato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</w:t>
      </w:r>
    </w:p>
    <w:p>
      <w:pPr>
        <w:pStyle w:val="Stile10ptGrigio80Centrato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ile10ptGrigio80Centrato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ile10ptGrigio80Centrato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ile10ptGrigio80Centrato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ile10ptGrigio80Centrato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ile10ptGrigio80Centrato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ile10ptGrigio80Centrato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ile10ptGrigio80Centrato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8"/>
          <w:szCs w:val="28"/>
        </w:rPr>
        <w:t>CONSIDERAZIONI</w:t>
      </w:r>
    </w:p>
    <w:p>
      <w:pPr>
        <w:pStyle w:val="Stile10ptGrigio80Centrato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ile10ptGrigio80Centrato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ile10ptGrigio80Centrato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'alunno X. X. frequenta la classe 3 , è seguito solo dall'insegnante di sostegno per 10 ore settimanal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e aree di intervent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taliano 5 ore; Matematica 4 ore; Inglese 1 o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X. in classe ha un comportamento di tipo sociale generalmente adeguato al contesto, i rapporti con gli insegnanti e con i compagni sono altalenanti, generalmente segue le indicazioni, ma non sempre è disposto a seguire le regol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non coinvolto in prima persona risponde con atteggiamenti di tipo ansioso richiedendo attività che lo interessino direttamente, non essendo egli in grado di occupare autonomamente i tempi intermedi con attività adeguate all'ambiente scolastic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ll'organizzazione e nell'interpretazione delle attività assegnate non è completamente autonomo necessita di una guida costante, richiede spesso chiarimenti riguardo ai compiti assegnati, manifesta poca fiducia nelle sue capacità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 disturbo di Attenzione, in comorbidità, è frequente nei dislessici, l’attenzione risulta quindi molto compromessa, l’alunno risponde in modo appropriato agli stimoli solo se sollecitato con input specifici e calibrati al contesto in cui oper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n sempre elabora adeguatamente l’informazione prima della risposta che risulta di tipo prevalentemente impulsiv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Risponde in modo adeguato a domande che riguardano il suo vissuto</w:t>
      </w:r>
      <w:r>
        <w:rPr>
          <w:rFonts w:cs="Arial" w:ascii="Arial" w:hAnsi="Arial"/>
          <w:iCs/>
        </w:rPr>
        <w:t>, i contenuti sono poco articolati, il lessico è semplice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a lettura non è fluida, sono ancora presenti alcuni errori di decodifica, ma non tali da interromperne il cors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ella scrittura sono presenti alcuni errori di decodifica e di interpretazione, sia dettata che copiata, meno in quella spontanea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ANALISI DEI PROCESSI DI APPRENDIMENTO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rofilo cognitiv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elezione informativa e decisione cognitiva: stile impulsivo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iCs/>
        </w:rPr>
        <w:t>Affronta con rapidità il compito, prende decisioni immediate sulla base delle informazioni essenziali, non valuta i risvolti contrastanti delle sue ipotes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emorizzazione ed organizzazione concettuale: stile visuale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edilige i compiti basati sulla visualizzazione iconica dei concetti. Ricorda meglio i concetti associati ad immagini e schem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cquisizione dei saperi e costruzione dei concetti:stile esplorativo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pprende dalle situazioni concrete, predilige l’azione diretta in contesti anche sconosciuti per mettere alla prova le sue potenzialità. L’apprendimento prevede tempi dilatat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oluzione dei problemi e definizione delle ipotesi: stile intuitivo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Formula ipotesi affrettate, a volte superficiali, spesso limitandosi alla conferma della prima supposizione, non analizza a posteriori la veridicità delle sue ipotesi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rofilo operativ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esponsabilità: negli impegni si manifesta incostante e spesso non porta a termine le consegn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icurezza: di fronte ad una situazione nuova si manifesta disorientato, mette in atto procedure inadeguate alla situazione; si mostra inibito di fronte alle decisioni alle quali risponde in modo ansios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onsapevolezza delle proprie capacità: presenta una conoscenza confusa delle proprie capacità; ipovaluta e/o ipervaluta le sue competenze; sceglie i compiti al di sotto e/o al di sopra del suo potenzial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iCs/>
        </w:rPr>
        <w:t>Impegno: richiede spesso aiuti e/o riduzione dell’impegno richiesto; tenta di abbandonare la consegna alle prime difficoltà; interrompe con frequenza il compito richiest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ttenzione: l’attenzione sostenuta risulta incostante; l’attenzione selettiva è variabile in base ai contenuti, quando intrinsecamente motivanti, come le attività accompagnate da stimoli sonori e visivi a forte impatt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rganizzazione: poco efficace; la progettazione in modo operativo risulta inefficac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iCs/>
        </w:rPr>
        <w:t>Autocontrollo: manifesta chiari segni di agitazione durante le prove e di fronte a compiti nuovi; spesso manifesta difficoltà a ricordare procedure e/o contenuti appresi in precedenza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rofilo socio-relazional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nterazione: vive favorevolmente lo scambio interpersonale, manifesta le sue idee, ma non i suoi sentimenti; tende a ricercare attenzioni anche se non sempre in modo adeguat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apacità di ascolto: non sembra manifestare interesse per l’opinione altrui, spesso interrompe le conversazioni prediligendo i suoi interess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iCs/>
        </w:rPr>
        <w:t>Riconoscimento sociale: non sempre manifesta di apprezzare l’importanza dello scambio di opinioni; non sempre manifesta riconoscenza per il supporto ricevuto dai compagn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artecipazione: non manifesta interesse specifico per alcuna disciplina, non interviene sui contenuti specifici della materia in modo pertin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IETTIVI EDUCATIV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muovere azioni che favoriscano lo spirito di collaborazione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muovere azioni che sostengano il percorso mirato all’autonomia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muovere azioni per migliorare le abilità comunicative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muovere azioni che stimolino la fiducia nelle proprie capacità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muovere il senso critico su rappresentazioni di vita vissuta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muovere e potenziare l'attenzione sostenuta e selettiv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muovere l'acquisizione di strategie per il metodo di stud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muovere azioni che mirino a migliorare le capacità e i tempi di concentrazione,   attenzione e memor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muovere lo sviluppo dell'autoregolazione e l’autovalutazione che mirino alla maggior stima nelle proprie capacità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OBIETTIVI DIDATTICI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Le attività didattico-educative saranno mirate, in particolare, alla promozione dell’autonomia e dello sviluppo dell’area emotivo-affettiva e socio-relazionale.</w:t>
      </w:r>
    </w:p>
    <w:p>
      <w:pPr>
        <w:pStyle w:val="Normal"/>
        <w:rPr/>
      </w:pPr>
      <w:r>
        <w:rPr>
          <w:rFonts w:cs="Arial" w:ascii="Arial" w:hAnsi="Arial"/>
        </w:rPr>
        <w:t xml:space="preserve">I contenuti saranno individuati in base al processo di apprendimento effettivo, strutturati nel rispetto dei ritmi e dei tempi individuali, e soprattutto, delle reali potenzialità di apprendimento. </w:t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Comprensione scritta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Comprende un messaggio orale nella sua globalità e risponde sul contenuto in base a domande strutturate, scegliendo tra diverse possibilità; individua i personaggi di un testo e li associa alle relative azioni; riconosce la relazione causa-effetto in testi brevi e strutturati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Comprensione orale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omprende un semplice testo scomposto in più parti; rievoca le informazioni principali esplicite; ordina in sequenza temporale gli eventi; riconosce le relazioni causa - effetto tramite le immagini; riconosce le relazioni causa-effetto associando tra loro frasi predeterminate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Produzione scritta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oduce un testo scritto partendo dall'esperienza vissuta e/o da concetti noti e/o in base ad uno schema precostituito, completa un testo incompleto, associa un disegno ad un messaggio, associa una frase ad un contesto, associa uno schema a delle frasi individuandole tra quelle segnalate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Produzione orale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Sa rispondere, a domande strutturate, con frasi semplici, relative ad un contesto noto, seguendo una traccia data dall'insegnante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Mediatori didattici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 mediatori didattici da preferire sono quelli attivi ed iconici, a seguire, quelli analogici, ed infine, quelli simbolici ma solo se conseguenti ai primi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Metodolog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Interazioni prosociali:</w:t>
      </w:r>
      <w:r>
        <w:rPr>
          <w:rFonts w:cs="Arial" w:ascii="Arial" w:hAnsi="Arial"/>
        </w:rPr>
        <w:t xml:space="preserve"> apprendimento cooperativo e tutor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Abilità sociali interpersonali:</w:t>
      </w:r>
      <w:r>
        <w:rPr>
          <w:rFonts w:cs="Arial" w:ascii="Arial" w:hAnsi="Arial"/>
        </w:rPr>
        <w:t xml:space="preserve"> modeling, role playing, generalizzazione di abilità (trasferimento delle abilità apprese in diversi contesti di vit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Autoregolazione cognitiva:</w:t>
      </w:r>
      <w:r>
        <w:rPr>
          <w:rFonts w:cs="Arial" w:ascii="Arial" w:hAnsi="Arial"/>
        </w:rPr>
        <w:t xml:space="preserve"> autoistruzione verbale, autovaluta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Training di promozione e potenziamento delle seguenti aree:</w:t>
      </w:r>
      <w:r>
        <w:rPr>
          <w:rFonts w:cs="Arial" w:ascii="Arial" w:hAnsi="Arial"/>
        </w:rPr>
        <w:t xml:space="preserve"> attenzione setting individuale, attenzione selettiva, attenzione sostenuta, autocontrollo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Tipologia verifich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Le verifiche saranno strutturate ed impostate per difficoltà graduali </w:t>
      </w:r>
      <w:r>
        <w:rPr>
          <w:rFonts w:cs="Arial" w:ascii="Arial" w:hAnsi="Arial"/>
        </w:rPr>
        <w:t>tenendo presente i sotto-obiettivi (disposizioni) che fanno riferimento all’obiettivo in prospettiva</w:t>
      </w:r>
      <w:r>
        <w:rPr>
          <w:rFonts w:cs="Arial" w:ascii="Arial" w:hAnsi="Arial"/>
          <w:iCs/>
        </w:rPr>
        <w:t xml:space="preserve"> e saranno prodotte in base al reale livello di apprendimento raggiu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vono essere privilegiate prove strutturate e semistrutturate, considerando un aumento graduale delle difficoltà, e partendo principalmente dalle prove matching, a riconoscimento, a risposta multipla e a complet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ALITA’ OPERATIVE NEI D.S.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raccomanda di utilizzare strumenti compensativi e misure dispensative, previste per la dislessia, come da indicazioni ministerial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ernare la lettura con fonti di informazione alternative, stimolando il canale uditivo per sostenere l’attenzione (cassette video e audio, audiolibri, CD rom, giochi didattici da tavolo, figure, schemi, mappe cognitive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ermettere allo studente l’uso, del computer dotato di videoscrittura con correttore ortografico e meglio se con sintetizzatore vocale, del registratore o di altri ausili quali cartine geografiche e storiche, tabelle di ogni tipo, della calcolatrice, schemi e mappe cognitive, tavola pitagorica e delle varie formule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Utilizzazione di libri di testo con ridotto utilizzo di parti solo scritte, a favore di pagine ricche di immagini, schemi, mappe cognitiv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randimenti delle consegne o delle parti dei testi scritti in piccol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gua straniera: prediligere le esercitazioni e le prove orali (cassette video, audio, pc, sintesi vocale Magic Reader 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zazione di interrogazioni programmate per tempo su argomenti di studio ben definiti ( uno per volta 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IFI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ire le verifiche strutturate a quelle di produzione come le verifiche: a collegamento, a riconoscimento, a completamento, ad associazione con parole chiav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videre le richieste per argomento con un titolo, ed evidenziare la parola-chiav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zazione di interrogazioni programmate e frequenti e sostituibili alla maggior parte delle verifiche scritt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i più lunghi per prove scritte e per lo studi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disporre verifiche “scalari”: la parte iniziale della verifica deve essere più semplice e anche leggermente ingrandita (dal punto di vista grafico), poi più difficil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testo deve essere chiaro graficamente, possibilmente su un unico argomento, massima attenzione alla qualità delle fotocopi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ulare le consegne anche a vo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UT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utare in modo costruttivo, separando sempre l'errore dal contenut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lineare all’alunno che gli errori sono sempre migliorabil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re indicazioni precise su come attuare i migliorament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re attenzione all’aspetto formale della correzione: meglio evidenziare le parti esatte che quelle errate;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re sempre l’obiettivo oggetto di valuta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ET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odifica -&gt; comprensione:</w:t>
      </w:r>
    </w:p>
    <w:p>
      <w:pPr>
        <w:pStyle w:val="Normal"/>
        <w:rPr/>
      </w:pPr>
      <w:r>
        <w:rPr>
          <w:rFonts w:cs="Arial" w:ascii="Arial" w:hAnsi="Arial"/>
        </w:rPr>
        <w:t>1) mappe concettuali</w:t>
      </w:r>
    </w:p>
    <w:p>
      <w:pPr>
        <w:pStyle w:val="Normal"/>
        <w:rPr/>
      </w:pPr>
      <w:r>
        <w:rPr>
          <w:rFonts w:cs="Arial" w:ascii="Arial" w:hAnsi="Arial"/>
        </w:rPr>
        <w:t>2) sche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 lavori per legami logici  </w:t>
      </w:r>
      <w:r>
        <w:rPr>
          <w:rFonts w:cs="Arial" w:ascii="Arial" w:hAnsi="Arial"/>
          <w:sz w:val="20"/>
          <w:szCs w:val="20"/>
        </w:rPr>
        <w:t>(es.  più la parola è vicino al centro e più è importante)</w:t>
      </w:r>
    </w:p>
    <w:p>
      <w:pPr>
        <w:pStyle w:val="Normal"/>
        <w:rPr/>
      </w:pPr>
      <w:r>
        <w:rPr>
          <w:rFonts w:cs="Arial" w:ascii="Arial" w:hAnsi="Arial"/>
        </w:rPr>
        <w:t>4) riassunti</w:t>
      </w:r>
    </w:p>
    <w:p>
      <w:pPr>
        <w:pStyle w:val="Normal"/>
        <w:rPr/>
      </w:pPr>
      <w:r>
        <w:rPr>
          <w:rFonts w:cs="Arial" w:ascii="Arial" w:hAnsi="Arial"/>
        </w:rPr>
        <w:t>5) lettura di altri</w:t>
      </w:r>
    </w:p>
    <w:p>
      <w:pPr>
        <w:pStyle w:val="Normal"/>
        <w:rPr/>
      </w:pPr>
      <w:r>
        <w:rPr>
          <w:rFonts w:cs="Arial" w:ascii="Arial" w:hAnsi="Arial"/>
        </w:rPr>
        <w:t>6) lettura attraverso computer o al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RIT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è importante liberare  l’ideazione/ pianificazione da ciò che compromette   la scrit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umenti utili per la scrittura possono essere:</w:t>
      </w:r>
    </w:p>
    <w:p>
      <w:pPr>
        <w:pStyle w:val="Normal"/>
        <w:rPr/>
      </w:pPr>
      <w:r>
        <w:rPr>
          <w:rFonts w:cs="Arial" w:ascii="Arial" w:hAnsi="Arial"/>
        </w:rPr>
        <w:t>1) dettatura all’insegnante</w:t>
      </w:r>
    </w:p>
    <w:p>
      <w:pPr>
        <w:pStyle w:val="Normal"/>
        <w:rPr/>
      </w:pPr>
      <w:r>
        <w:rPr>
          <w:rFonts w:cs="Arial" w:ascii="Arial" w:hAnsi="Arial"/>
        </w:rPr>
        <w:t>2) dettatura al registratore  (utile soprattutto per la lingua straniera)</w:t>
      </w:r>
    </w:p>
    <w:p>
      <w:pPr>
        <w:pStyle w:val="Normal"/>
        <w:rPr/>
      </w:pPr>
      <w:r>
        <w:rPr>
          <w:rFonts w:cs="Arial" w:ascii="Arial" w:hAnsi="Arial"/>
        </w:rPr>
        <w:t>3) uso del compu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valutazione che non tiene conto di errori dovuti ai D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MUNICAZIONE  OR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è utile durante le prove orali:</w:t>
      </w:r>
    </w:p>
    <w:p>
      <w:pPr>
        <w:pStyle w:val="Normal"/>
        <w:rPr/>
      </w:pPr>
      <w:r>
        <w:rPr>
          <w:rFonts w:cs="Arial" w:ascii="Arial" w:hAnsi="Arial"/>
        </w:rPr>
        <w:t>1) poter usare supporti visivi per il recupero del lessico che crea interferen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tempi più lunghi per la rispo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CHEMA PROCEDURE DI ADATTAMEN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GLI OBIETTIVI CURRICOLARI E DEI MATERIAL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055235" cy="7972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Heading3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Heading3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Heading3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Heading3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"/>
        <w:gridCol w:w="1647"/>
        <w:gridCol w:w="1418"/>
        <w:gridCol w:w="1418"/>
        <w:gridCol w:w="1418"/>
        <w:gridCol w:w="1418"/>
      </w:tblGrid>
      <w:tr>
        <w:trPr>
          <w:trHeight w:val="200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Orario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Lunedì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Martedì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Mercoledì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Giovedì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Venerdì</w:t>
            </w:r>
          </w:p>
        </w:tc>
      </w:tr>
      <w:tr>
        <w:trPr>
          <w:trHeight w:val="200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Interventi sull’orario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IS</w:t>
      </w:r>
      <w:r>
        <w:rPr>
          <w:szCs w:val="20"/>
        </w:rPr>
        <w:t xml:space="preserve"> Insegnante Sostegno</w:t>
      </w:r>
    </w:p>
    <w:p>
      <w:pPr>
        <w:pStyle w:val="Normal"/>
        <w:jc w:val="both"/>
        <w:rPr/>
      </w:pPr>
      <w:r>
        <w:rPr>
          <w:b/>
          <w:szCs w:val="20"/>
        </w:rPr>
        <w:t>EP</w:t>
      </w:r>
      <w:r>
        <w:rPr>
          <w:szCs w:val="20"/>
        </w:rPr>
        <w:t xml:space="preserve"> Educatrice Professionale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DC</w:t>
      </w:r>
      <w:r>
        <w:rPr>
          <w:szCs w:val="20"/>
        </w:rPr>
        <w:t xml:space="preserve"> Docente Curricolare</w:t>
      </w:r>
    </w:p>
    <w:p>
      <w:pPr>
        <w:pStyle w:val="Heading3"/>
        <w:rPr>
          <w:rFonts w:eastAsia="Arial"/>
          <w:smallCaps/>
          <w:sz w:val="28"/>
          <w:szCs w:val="28"/>
        </w:rPr>
      </w:pPr>
      <w:r>
        <w:rPr>
          <w:rFonts w:eastAsia="Arial"/>
          <w:smallCaps/>
          <w:sz w:val="28"/>
          <w:szCs w:val="28"/>
        </w:rPr>
        <w:t xml:space="preserve"> </w:t>
      </w:r>
    </w:p>
    <w:p>
      <w:pPr>
        <w:pStyle w:val="Heading3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Heading3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CONCLUSIONI</w:t>
      </w:r>
    </w:p>
    <w:p>
      <w:pPr>
        <w:pStyle w:val="Normal"/>
        <w:jc w:val="both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6"/>
        <w:gridCol w:w="5724"/>
      </w:tblGrid>
      <w:tr>
        <w:trPr>
          <w:trHeight w:val="64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o ore di sostegno a settimana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o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 xml:space="preserve">Si richiederanno ulteriori ore di sostegno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70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siglio di Classe delibera che l'alunno seguirà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567"/>
                <w:tab w:val="left" w:pos="290" w:leader="none"/>
              </w:tabs>
              <w:ind w:left="29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ma</w:t>
            </w:r>
            <w:r>
              <w:rPr>
                <w:rFonts w:cs="Arial" w:ascii="Arial" w:hAnsi="Arial"/>
                <w:i/>
                <w:sz w:val="20"/>
              </w:rPr>
              <w:t xml:space="preserve"> Totalmente Differenziato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567"/>
                <w:tab w:val="left" w:pos="290" w:leader="none"/>
              </w:tabs>
              <w:ind w:left="29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gramma della classe </w:t>
            </w:r>
            <w:r>
              <w:rPr>
                <w:rFonts w:cs="Arial" w:ascii="Arial" w:hAnsi="Arial"/>
                <w:i/>
                <w:sz w:val="20"/>
              </w:rPr>
              <w:t>Semplificato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567"/>
                <w:tab w:val="left" w:pos="290" w:leader="none"/>
              </w:tabs>
              <w:ind w:left="29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ma</w:t>
            </w:r>
            <w:r>
              <w:rPr>
                <w:rFonts w:cs="Arial" w:ascii="Arial" w:hAnsi="Arial"/>
                <w:i/>
                <w:sz w:val="20"/>
              </w:rPr>
              <w:t xml:space="preserve"> Differenziato </w:t>
            </w:r>
            <w:r>
              <w:rPr>
                <w:rFonts w:cs="Arial" w:ascii="Arial" w:hAnsi="Arial"/>
                <w:iCs/>
                <w:sz w:val="20"/>
              </w:rPr>
              <w:t>solo nelle seguenti materie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tabs>
                <w:tab w:val="clear" w:pos="567"/>
                <w:tab w:val="left" w:pos="290" w:leader="none"/>
              </w:tabs>
              <w:ind w:left="29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matica, Grammatica, inglese</w:t>
            </w:r>
          </w:p>
          <w:p>
            <w:pPr>
              <w:pStyle w:val="Normal"/>
              <w:tabs>
                <w:tab w:val="clear" w:pos="567"/>
                <w:tab w:val="left" w:pos="29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egnalazione proget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ma alternativo di Matematic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Dalla realtà al problema” uscite didattiche sul territorio:  banca, posta, biblioteca, mostre, ecc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Heading3"/>
        <w:jc w:val="both"/>
        <w:rPr>
          <w:smallCaps/>
          <w:sz w:val="24"/>
        </w:rPr>
      </w:pPr>
      <w:r>
        <w:rPr>
          <w:smallCaps/>
          <w:sz w:val="24"/>
        </w:rPr>
        <w:t>Valutazione delle materie con obiettivi minimi e/o differenziati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720"/>
        <w:gridCol w:w="4680"/>
      </w:tblGrid>
      <w:tr>
        <w:trPr>
          <w:trHeight w:val="263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Rilie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oto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tà di raggiungimento dell’obiettivo</w:t>
            </w:r>
          </w:p>
        </w:tc>
      </w:tr>
      <w:tr>
        <w:trPr>
          <w:trHeight w:val="28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o non raggiu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mente Guidato</w:t>
            </w:r>
          </w:p>
        </w:tc>
      </w:tr>
      <w:tr>
        <w:trPr>
          <w:trHeight w:val="28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o raggiunto in par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to</w:t>
            </w:r>
          </w:p>
        </w:tc>
      </w:tr>
      <w:tr>
        <w:trPr>
          <w:trHeight w:val="263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o sostanzialmente raggiu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zialmente guidato</w:t>
            </w:r>
          </w:p>
        </w:tc>
      </w:tr>
      <w:tr>
        <w:trPr>
          <w:trHeight w:val="28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o raggiunto in modo soddisfac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autonomia</w:t>
            </w:r>
          </w:p>
        </w:tc>
      </w:tr>
      <w:tr>
        <w:trPr>
          <w:trHeight w:val="28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o pienamente raggiu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 autonomia, con sicurezza e con ruolo attivo</w:t>
            </w:r>
          </w:p>
        </w:tc>
      </w:tr>
      <w:tr>
        <w:trPr>
          <w:trHeight w:val="28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o pienamente raggiu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autonomia, con sicurezza e con ruolo propositivo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erifiche e modifiche al Piano Educativo Individualizzato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Il presente PEI potrà subire modifiche, durante l’anno scolastico, in un qualunque momento se ne ravvisi la necessità, a seguito del monitoraggio continuo degli obiettivi raggiunti e delle modalità attuate, esse riguarderanno gli obiettivi didattici e/o quelli educativi. La verifica dei risultati raggiunti e della congruenza delle scelte effettuate si realizzeranno in via ordinaria e in coincidenza con le verifiche periodiche della clas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>In allegato :…………</w:t>
      </w:r>
      <w:r>
        <w:rPr>
          <w:rFonts w:cs="Arial" w:ascii="Arial" w:hAnsi="Arial"/>
          <w:b/>
          <w:bCs/>
          <w:sz w:val="20"/>
          <w:szCs w:val="20"/>
        </w:rPr>
        <w:tab/>
        <w:tab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Data,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cente di Sosteg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firstLine="567"/>
        <w:rPr>
          <w:b/>
          <w:b/>
          <w:bCs/>
          <w:sz w:val="20"/>
        </w:rPr>
      </w:pPr>
      <w:r>
        <w:rPr>
          <w:iCs/>
          <w:sz w:val="28"/>
          <w:szCs w:val="28"/>
        </w:rPr>
        <w:t>Firma dei componenti presenti</w:t>
      </w:r>
    </w:p>
    <w:p>
      <w:pPr>
        <w:pStyle w:val="Normal"/>
        <w:ind w:left="1416" w:firstLine="708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2124" w:firstLine="708"/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ab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/>
      </w:pPr>
      <w:r>
        <w:rPr>
          <w:i/>
          <w:iCs/>
          <w:sz w:val="20"/>
        </w:rPr>
        <w:tab/>
        <w:tab/>
        <w:tab/>
        <w:t>………………………………………………..</w:t>
        <w:tab/>
        <w:t xml:space="preserve">      …………………………………………………..</w:t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/>
      </w:pPr>
      <w:r>
        <w:rPr>
          <w:i/>
          <w:iCs/>
          <w:sz w:val="20"/>
        </w:rPr>
        <w:tab/>
        <w:tab/>
        <w:tab/>
        <w:t>………………………………………………..    …………………………………………………..</w:t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/>
      </w:pPr>
      <w:r>
        <w:rPr>
          <w:i/>
          <w:iCs/>
          <w:sz w:val="20"/>
        </w:rPr>
        <w:tab/>
        <w:tab/>
        <w:tab/>
        <w:t>………………………………………………..</w:t>
        <w:tab/>
        <w:t xml:space="preserve"> …………………………………………………..</w:t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i/>
          <w:iCs/>
          <w:sz w:val="20"/>
        </w:rPr>
        <w:tab/>
        <w:tab/>
        <w:tab/>
        <w:t>………………………………………………..   …………………………………………………..</w:t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ab/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ab/>
        <w:t>………………………………………………..</w:t>
        <w:tab/>
        <w:t>…………………………………………………..</w:t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ab/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ab/>
        <w:t>………………………………………………..</w:t>
        <w:tab/>
        <w:t>…………………………………………………..</w:t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ab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D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/>
        <w:t>........................................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40" w:right="1466" w:gutter="0" w:header="0" w:top="737" w:footer="56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Footer"/>
      <w:ind w:right="360" w:hanging="0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</w:r>
  </w:p>
  <w:p>
    <w:pPr>
      <w:pStyle w:val="Footer"/>
      <w:rPr>
        <w:color w:val="999999"/>
      </w:rPr>
    </w:pPr>
    <w:r>
      <w:rPr>
        <w:color w:val="999999"/>
      </w:rPr>
      <w:tab/>
      <w:tab/>
      <w:tab/>
      <w:tab/>
      <w:t xml:space="preserve">       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3627120</wp:posOffset>
              </wp:positionH>
              <wp:positionV relativeFrom="paragraph">
                <wp:posOffset>99060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7.8pt;mso-position-vertical-relative:text;margin-left:28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999999"/>
      </w:rPr>
    </w:pPr>
    <w:r>
      <w:rPr>
        <w:color w:val="999999"/>
      </w:rPr>
    </w:r>
  </w:p>
  <w:p>
    <w:pPr>
      <w:pStyle w:val="Footer"/>
      <w:rPr>
        <w:color w:val="999999"/>
      </w:rPr>
    </w:pPr>
    <w:r>
      <w:rPr>
        <w:color w:val="999999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2"/>
      <w:numFmt w:val="bullet"/>
      <w:lvlText w:val=""/>
      <w:lvlJc w:val="left"/>
      <w:pPr>
        <w:tabs>
          <w:tab w:val="num" w:pos="2175"/>
        </w:tabs>
        <w:ind w:left="2175" w:hanging="375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eastAsia="Times New Roman" w:cs="Times New Roman"/>
      <w:sz w:val="22"/>
      <w:szCs w:val="22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Stile10ptGrigio80Centrato">
    <w:name w:val="Stile 10 pt Grigio 80% Centrato"/>
    <w:basedOn w:val="Normal"/>
    <w:qFormat/>
    <w:pPr>
      <w:jc w:val="center"/>
    </w:pPr>
    <w:rPr>
      <w:color w:val="333333"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21:06:00Z</dcterms:created>
  <dc:creator>Paolo Fois</dc:creator>
  <dc:description/>
  <cp:keywords/>
  <dc:language>en-US</dc:language>
  <cp:lastModifiedBy> Rolando A. Borzetti</cp:lastModifiedBy>
  <cp:lastPrinted>2007-11-20T00:56:00Z</cp:lastPrinted>
  <dcterms:modified xsi:type="dcterms:W3CDTF">2008-10-20T21:06:00Z</dcterms:modified>
  <cp:revision>2</cp:revision>
  <dc:subject/>
  <dc:title>   PIANO EDUCATIVO INDIVIDUALIZZATO</dc:title>
</cp:coreProperties>
</file>