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32"/>
        </w:rPr>
        <w:t>PIANO EDUCATIVO INDIVIDUALIZZAT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>
          <w:rFonts w:ascii="Arial" w:hAnsi="Arial"/>
          <w:sz w:val="24"/>
        </w:rPr>
        <w:t>ANNO SCOLASTICO 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>
          <w:rFonts w:ascii="Arial" w:hAnsi="Arial"/>
          <w:sz w:val="24"/>
        </w:rPr>
        <w:t>CIRCOLO o SCUOLA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/>
      </w:pPr>
      <w:r>
        <w:rPr>
          <w:rFonts w:ascii="Arial" w:hAnsi="Arial"/>
          <w:sz w:val="24"/>
        </w:rPr>
        <w:t>PLESSO        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>DATI RELATIVI ALL’ALUNNO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COGNOME NOME 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DATA DI NASCITA 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LUOGO 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RESIDENZA 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CLASSE 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DATI RELATIVI ALLA PRECEDENTE SCOLARIZZAZIONE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2520"/>
        <w:gridCol w:w="1219"/>
        <w:gridCol w:w="3479"/>
      </w:tblGrid>
      <w:tr>
        <w:trPr/>
        <w:tc>
          <w:tcPr>
            <w:tcW w:w="2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ANNO SCOLASTICO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SCUOLA FREQUENTATA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CLASSE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TIPO DI FREQUENZ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( regolare/irregolare)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INTERVENTI SOCIO EDUCATIVI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4"/>
        </w:rPr>
        <w:t>INTERVENTI RIABILITATIVI IN ORARIO SCOLASTIC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(Operatore di riferimento, tempi, modalità, metodologia di raccordo scuola/ operatore)</w: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2. INTERVENTI RIABILITATIVI IN ORARIO EXTRASCOLASTICO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(Operatore di riferimento, tempi, modalità, metodologia di raccordo scuola / operatore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INTERVENTI EDUCATIVI TERRITORIALI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Tipo di intervento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Operatore di riferimento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Tempi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Modalità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Metodologia di raccordo scuola/ operator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INTERVENTO EDUCATIVO SCUOLA-FAMIGLI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>Famigliari di riferimento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>Frequenza degli incontri scuola / famiglia ; tipologia di incontro ( colloqui informali , gruppo tecnico...)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>Descrizione delle aspettative della famiglia nei confronti dell’alunno, della scuola, degli insegnanti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>Definizione degli obiettivi formativi condivisi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RISORSE DELLA SCUOL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Descrizione della classe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Attività di compresenza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Laboratori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Sperimentazioni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Operatore psicopedagogico, Operatore tecnologico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Classi aperte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Arial" w:hAnsi="Arial"/>
          <w:sz w:val="24"/>
        </w:rPr>
        <w:t>Progetti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8"/>
        </w:rPr>
        <w:t>ASSE 1: AFFETTIVO RELAZIONALE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0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OBIETTIVO A BREVE TERMI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(devono essere strettamente collegati agli obiettivi a lungo termine indicati nel PDF)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TTIVITÀ’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( quali attività sono state realizzate e/o sono previste . Tali attività devono essere congruenti con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 “ </w:t>
            </w:r>
            <w:r>
              <w:rPr>
                <w:rFonts w:ascii="Arial" w:hAnsi="Arial"/>
                <w:b/>
                <w:sz w:val="24"/>
              </w:rPr>
              <w:t>strumenti e proposte” individuati nel PDF)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VERIFIC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( riportare l’esito della verifica degli obiettivi a breve termine; verifica effettuata    sino    al momento dell’invio del PEI. 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ACCORDO CON LA PROGRAMMAZIONE DELLA CLASS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SSE 2:    AUTONOMI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1387"/>
        <w:gridCol w:w="1372"/>
        <w:gridCol w:w="4175"/>
      </w:tblGrid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OBIETTIVO A BREVE TERMINE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ATTIVITÀ’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VERIFICA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SSE 3 E ASSE 4 :COMUNICAZIONALE E LINGUISTICO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20"/>
        <w:gridCol w:w="1640"/>
        <w:gridCol w:w="3896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OBIETTIVO A BREVE TERMI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TTIVITÀ’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VERIFICA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9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SSE 5 : SENSORIALE E PERCETTIVO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15"/>
        <w:gridCol w:w="1385"/>
        <w:gridCol w:w="4151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OBIETTIVO A BREVE TERMIN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TTIVITÀ’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VERIFICA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SSE 6: MOTORIO PRASSICO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15"/>
        <w:gridCol w:w="1385"/>
        <w:gridCol w:w="4151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OBIETTIVO A BREVE TERMIN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TTIVITÀ’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VERIFICA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SSE 7: NEUROPSICOLOGICO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15"/>
        <w:gridCol w:w="1385"/>
        <w:gridCol w:w="4151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OBIETTIVO A BREVE TERMIN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TTIVITÀ’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VERIFICA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SSE 8: COGNITIVO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15"/>
        <w:gridCol w:w="1385"/>
        <w:gridCol w:w="4151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OBIETTIVO A BREVE TERMIN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TTIVITÀ’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VERIFICA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SSE 9 : APPRENDIMENTO CURRICOLARE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415"/>
        <w:gridCol w:w="1385"/>
        <w:gridCol w:w="4151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OBIETTIVO A BREVE TERMINE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TTIVITÀ’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VERIFICA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TTIVITÀ EXTRA SCOLASTICHE DELLA CLASSE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( attività svolte in orario scolastico ma fuori dalla scuola , ad. es. ludoteca, piscina, uscite didattiche....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ATTIVITÀ’ DISCIPLINARI INDIVIDUALI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8"/>
        </w:rPr>
        <w:t>(Descrizione sintetica degli adattamenti disciplinari resisi necessari)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PROGRAMMAZIONE SETTIMANALE DELLA CLASS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>Per ogni materia ( scriverne il nome    sulla linea tratteggiata)    indicare il tipo di attività svolta utilizzando il colore: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>giallo : attività di classe ( con tutti gli alunni della classe)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>rosso : attività individuale ( svolta sia in classe sia fuori classe)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sz w:val="24"/>
        </w:rPr>
        <w:t xml:space="preserve">verde : attività di gruppo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ogni    </w:t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 xml:space="preserve"> corrisponde ad 1 o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......................</w:t>
        <w:tab/>
        <w:tab/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.......................</w:t>
        <w:tab/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........................</w:t>
        <w:tab/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........................</w:t>
        <w:tab/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........................</w:t>
        <w:tab/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........................</w:t>
        <w:tab/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.........................</w:t>
        <w:tab/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.........................</w:t>
        <w:tab/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aboratorio........................</w:t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aboratorio........................</w:t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Altro..................................</w:t>
        <w:tab/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ÿ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type w:val="nextPage"/>
          <w:pgSz w:w="11906" w:h="16838"/>
          <w:pgMar w:left="567" w:right="1134" w:gutter="0" w:header="0" w:top="122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ORARIO DELLA CLASSE</w:t>
      </w:r>
      <w:r>
        <w:rPr>
          <w:b/>
          <w:sz w:val="24"/>
        </w:rPr>
        <w:tab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</w:r>
    </w:p>
    <w:tbl>
      <w:tblPr>
        <w:tblW w:w="14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47"/>
        <w:gridCol w:w="1547"/>
        <w:gridCol w:w="1547"/>
        <w:gridCol w:w="1547"/>
        <w:gridCol w:w="1547"/>
        <w:gridCol w:w="1547"/>
        <w:gridCol w:w="1547"/>
        <w:gridCol w:w="1545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LUNEDÌ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MARTEDÌ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MERCOLEDÌ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GIOVEDÌ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NERDÌ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SABA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ORARIO DELL’ALUNNO</w:t>
      </w:r>
      <w:r>
        <w:rPr>
          <w:b/>
          <w:sz w:val="24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4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47"/>
        <w:gridCol w:w="1547"/>
        <w:gridCol w:w="1547"/>
        <w:gridCol w:w="1547"/>
        <w:gridCol w:w="1547"/>
        <w:gridCol w:w="1547"/>
        <w:gridCol w:w="1547"/>
        <w:gridCol w:w="1545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center"/>
              <w:rPr/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LUNEDÌ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MARTEDÌ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MERCOLEDÌ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GIOVEDÌ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NERDÌ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SABA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225" w:right="1134" w:gutter="0" w:header="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STRATEGIE PER L’EMERGENZ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In presenza di crisi momentanee dell’alunno (determinate da fattori legati alle esperienze scolastiche ed extrascolastiche o dall’assenza di figure di riferimento, ecc.) descrivere le caratteristiche dell’emergenza e le strategie elaborate per superarla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ER CONSENTIRE L’ATTUAZIONE DEL PRESENTE PIANO EDUCATIVO CHE E’ STATO CONCORDATO E REDATTO DA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Nome</w:t>
        <w:tab/>
        <w:tab/>
        <w:tab/>
        <w:tab/>
        <w:tab/>
        <w:t>Firm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FAMIGLIA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REFERENTE DEL CASO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OPERATORI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INSEGNANTI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Si sono utilizzate .............ORE DI SOSTEGNO SETTIMANAL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Si sono utilizzate    ............ORE DI INTERVENTO DELL’ENTE LOCAL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Si sono utilizzate............. ORE DI INTERVENTO DI UN OPERATOR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er il prossimo anno scolastico si richiedono: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............ORE DI SOSTEGNO SETTIMANAL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............ORE DI INTERVENTO DELL’ENTE LOCAL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.............ORE DI INTERVENTO DI UN OPERATOR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IL DIRIGENTE SCOLASTICO 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Dat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1134" w:gutter="0" w:header="0" w:top="122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3</Words>
  <Characters>8704</Characters>
  <CharactersWithSpaces>7088</CharactersWithSpaces>
  <Company>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0:02:00Z</dcterms:created>
  <dc:creator>GRUPPO HANDICAP</dc:creator>
  <dc:description/>
  <dc:language>en-US</dc:language>
  <cp:lastModifiedBy/>
  <cp:lastPrinted>1997-04-23T11:16:00Z</cp:lastPrinted>
  <dcterms:modified xsi:type="dcterms:W3CDTF">2000-11-19T10:02:00Z</dcterms:modified>
  <cp:revision>2</cp:revision>
  <dc:subject/>
  <dc:title>PIANO EDUCATIVO INDIVIDUALIZZAT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lermo Reginaldo</vt:lpwstr>
  </property>
</Properties>
</file>