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Istituto Comprensivo di </w:t>
      </w:r>
      <w:r>
        <w:rPr>
          <w:b/>
          <w:color w:val="FF0000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IANO EDUCATIVO INDIVIDUALIZZA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NO SCOLASTICO </w:t>
      </w:r>
      <w:r>
        <w:rPr>
          <w:b/>
          <w:color w:val="FF0000"/>
          <w:sz w:val="32"/>
          <w:szCs w:val="32"/>
        </w:rPr>
        <w:t>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segnanti curricolari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segnante di Sostegno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ezione 1 - Diagnosi Funzionale Educativ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analisi della situazione di part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Nome del bambino: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Data di nascita: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Comune di nascita: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Comune di residenza: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Struttura sanitaria di riferimento: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Azienda USL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agnosi clinica riassuntiva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ziologia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eguenze Funzionali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visione dell’evoluzione naturale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/>
      </w:pPr>
      <w:r>
        <w:rPr/>
        <w:t>Potenzialità e difficoltà registrabil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Are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Potenzia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Difficoltà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it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fettivo relazio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guis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sor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orio-prass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uropsicolog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nom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agnosi Funzionale redatta in forma conclusiva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zioni riguardanti il nucleo familiare del bambino:</w:t>
      </w:r>
      <w:r>
        <w:br w:type="page"/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tre informazioni riguardanti le esperienze di vita quotidiana, i gusti, le abitudini del bambino e analisi dei rinforzi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I rinforzi più efficaci per (NOME BAMBINO) risultano essere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e sue esperienze di vita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e sue attività quotidiane: gioca più spesso da solo / in compagnia di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sce spesso/raramente in compagnia dei genitori per fare compere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Per passeggiate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In casa partecipa/ non partecipa alle normali attività domestiche come preparare i cibi, fare le pulizie, curare il giardino o altro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Gli piace osservare…esplora volentieri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 suoi giocattoli preferiti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È stato sottoposto a visite mediche specialistiche, le più recenti delle quali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a sua reazione è stata…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l rapporto con la scuola è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on l’insegnante di sostegno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on le insegnanti curricolari e altre figure adulte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i compagni…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2 - Profilo Dinamico Funzionale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both"/>
        <w:rPr/>
      </w:pPr>
      <w:r>
        <w:rPr/>
        <w:t>Da quanto emerso dalla diagnosi funzionale educativa  e dalle valutazioni iniziali dell’insegnante di sostegno in occasione della redazione del Profilo Dinamico Funzionale emergono i seguenti obiettivi: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49"/>
        <w:gridCol w:w="2350"/>
        <w:gridCol w:w="2350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Ass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ngo termi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dio termi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eve termine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OGNITIV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AFFETTIVO-RELAZIONA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COMUNICAZIONA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LINGUISTIC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ENSORIA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MOTORIO PRASSIC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EUROPSICOLOGIC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AUTONOMI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3 – Attività, materiali e metodi di lavoro</w:t>
      </w:r>
    </w:p>
    <w:p>
      <w:pPr>
        <w:pStyle w:val="Normal"/>
        <w:spacing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ività: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artecipazione alle attività curricolari di sezione e al progetto annuale 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ventuali percorsi di didattica differenziata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i specifici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tegie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Sezione 4 – Verifica dell’acquisizion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 dell’appropriatezza degli obiettiv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ocazione temporale delle attività di verifica: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 verifiche intermedie del P.E.I. vengono effettuate con cadenza </w:t>
      </w:r>
      <w:r>
        <w:rPr>
          <w:bCs/>
          <w:color w:val="FF0000"/>
          <w:sz w:val="28"/>
          <w:szCs w:val="28"/>
        </w:rPr>
        <w:t>_________.</w:t>
      </w:r>
    </w:p>
    <w:p>
      <w:pPr>
        <w:pStyle w:val="Normal"/>
        <w:spacing w:before="120" w:after="1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Le informazioni necessarie alla valutazione del raggiungimento degli obiettivi e all’adeguatezza di questi ultimi rispetto ai bisogni reali del bambino vengono raccolte con frequenza</w:t>
      </w:r>
      <w:r>
        <w:rPr>
          <w:bCs/>
          <w:color w:val="FF0000"/>
          <w:sz w:val="28"/>
          <w:szCs w:val="28"/>
        </w:rPr>
        <w:t>_________.</w:t>
      </w:r>
    </w:p>
    <w:p>
      <w:pPr>
        <w:pStyle w:val="Normal"/>
        <w:spacing w:before="120" w:after="1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alità di verifica: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>Acquisizione degli obiettivi da parte del bambino:</w:t>
      </w:r>
      <w:r>
        <w:rPr>
          <w:bCs/>
          <w:sz w:val="28"/>
          <w:szCs w:val="28"/>
        </w:rPr>
        <w:t xml:space="preserve"> osservazioni sistematiche, compilazione di checklist, eventuale somministrazione di prove standardizzate </w:t>
      </w:r>
      <w:r>
        <w:rPr>
          <w:bCs/>
          <w:color w:val="FF0000"/>
          <w:sz w:val="28"/>
          <w:szCs w:val="28"/>
        </w:rPr>
        <w:t xml:space="preserve">(indicare quali), </w:t>
      </w:r>
      <w:r>
        <w:rPr>
          <w:bCs/>
          <w:sz w:val="28"/>
          <w:szCs w:val="28"/>
        </w:rPr>
        <w:t xml:space="preserve">visite specialistiche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Adeguatezza degli obiettivi: </w:t>
      </w:r>
      <w:r>
        <w:rPr>
          <w:bCs/>
          <w:sz w:val="28"/>
          <w:szCs w:val="28"/>
        </w:rPr>
        <w:t>discussione all’interno del G.H.O. circa la coerenza degli obiettivi con il progetto di vita del bambino e l’effettivo miglioramento delle condizioni di vita quotidiana.</w:t>
      </w:r>
    </w:p>
    <w:p>
      <w:pPr>
        <w:pStyle w:val="Normal"/>
        <w:spacing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sultati della verifica: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quisizione degli obiettivi da parte del bambino: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eguatezza degli obiettivi: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Modello di Piano Educativo Individualizzato (di Lara Polsoni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Modello di Piano Educativo Individualizzato (di Lara Polsoni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Modello di Piano Educativo Individualizzato (di Lara Polsoni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Modello di Piano Educativo Individualizzato (di Lara Polsoni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Modello di Piano Educativo Individualizzato (di Lara Polsoni)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40:00Z</dcterms:created>
  <dc:creator>Lara</dc:creator>
  <dc:description/>
  <cp:keywords/>
  <dc:language>en-US</dc:language>
  <cp:lastModifiedBy> Rolando A. Borzetti</cp:lastModifiedBy>
  <dcterms:modified xsi:type="dcterms:W3CDTF">2008-11-05T20:40:00Z</dcterms:modified>
  <cp:revision>2</cp:revision>
  <dc:subject/>
  <dc:title>Sezione 1 - Diagnosi Funzionale Educativa</dc:title>
</cp:coreProperties>
</file>