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MOZIONI APPROVATE DALL’ASSEMBLEA AUTOCONVOCATA DALLE RSU</w:t>
      </w:r>
    </w:p>
    <w:p>
      <w:pPr>
        <w:pStyle w:val="Normal"/>
        <w:spacing w:before="120" w:after="120"/>
        <w:jc w:val="center"/>
        <w:rPr/>
      </w:pPr>
      <w:r>
        <w:rPr/>
        <w:t>DELLE SCUOLE SUPERIORI DI CARPI - 6 GIUGNO 2007</w:t>
      </w:r>
    </w:p>
    <w:p>
      <w:pPr>
        <w:pStyle w:val="Normal"/>
        <w:spacing w:before="120" w:after="120"/>
        <w:jc w:val="both"/>
        <w:rPr/>
      </w:pPr>
      <w:r>
        <w:rPr/>
      </w:r>
    </w:p>
    <w:p>
      <w:pPr>
        <w:pStyle w:val="Normal"/>
        <w:spacing w:before="120" w:after="120"/>
        <w:jc w:val="both"/>
        <w:rPr/>
      </w:pPr>
      <w:r>
        <w:rPr/>
        <w:t>Le mozioni approvate sono due, una sulla trattativa contrattuale in corso e un’altra sulla vicenda del credito formativo per chi frequenta l’Insegnamento della Religione Cattolica. In assemblea, dopo l’approvazione, si è deciso di proporle alla firma dei lavoratori che non erano presenti e che sono d’accordo con il relativo contenuto.</w:t>
      </w:r>
    </w:p>
    <w:p>
      <w:pPr>
        <w:pStyle w:val="Normal"/>
        <w:spacing w:before="120" w:after="120"/>
        <w:jc w:val="both"/>
        <w:rPr/>
      </w:pPr>
      <w:r>
        <w:rPr/>
        <w:t>Le firme così raccolte verranno inviate a tutte le OOSS per la prima mozione e al Presidente del Consiglio e al Presidente della Repubblica per la seconda.</w:t>
      </w:r>
    </w:p>
    <w:p>
      <w:pPr>
        <w:pStyle w:val="Normal"/>
        <w:spacing w:before="120" w:after="120"/>
        <w:jc w:val="both"/>
        <w:rPr/>
      </w:pPr>
      <w:r>
        <w:rPr/>
        <w:t>Le RSU delle Scuole Superiori di Carpi</w:t>
      </w:r>
    </w:p>
    <w:p>
      <w:pPr>
        <w:pStyle w:val="Normal"/>
        <w:spacing w:before="120" w:after="120"/>
        <w:jc w:val="both"/>
        <w:rPr>
          <w:b/>
          <w:b/>
        </w:rPr>
      </w:pPr>
      <w:r>
        <w:rPr>
          <w:b/>
        </w:rPr>
        <w:t>1^ MOZIONE</w:t>
      </w:r>
    </w:p>
    <w:p>
      <w:pPr>
        <w:pStyle w:val="Normal"/>
        <w:spacing w:before="120" w:after="120"/>
        <w:jc w:val="both"/>
        <w:rPr/>
      </w:pPr>
      <w:r>
        <w:rPr/>
        <w:t xml:space="preserve">I lavoratori delle scuole superiori di Carpi riuniti in assemblea autoconvocata dalle RSU in data 6 giugno 2007, denunciano il grave e colpevole ritardo con cui si è affrontato il rinnovo del CCNL scaduto il 31 dicembre 2005 e che ha portato le OOSS maggiormente rappresentative a dichiarare azioni di lotta più volte ridimensionate, sospese o revocate, e comunque tardive; in particolare lo sciopero previsto per il 4 giugno, vedeva la categoria impegnata nelle operazioni di chiusura dell’AS. </w:t>
      </w:r>
    </w:p>
    <w:p>
      <w:pPr>
        <w:pStyle w:val="Normal"/>
        <w:spacing w:before="120" w:after="120"/>
        <w:jc w:val="both"/>
        <w:rPr/>
      </w:pPr>
      <w:r>
        <w:rPr/>
        <w:t xml:space="preserve">In questo clima ha avuto buon gioco l’azione al ribasso del governo che, nonostante l’intesa firmata con le OOSS il 6 aprile, già penalizzante per gli aspetti economici, ha dapprima peggiorato unilateralmente l’entità degli aumenti concordati con l’emanazione della Direttiva madre per poi rigettare completamente l’accordo a ridosso dell’incontro del 29 maggio, quando la proposta di aumenti scendeva a 93 euro e a decorrere dal 31 dicembre 2007. </w:t>
      </w:r>
    </w:p>
    <w:p>
      <w:pPr>
        <w:pStyle w:val="Normal"/>
        <w:spacing w:before="120" w:after="120"/>
        <w:jc w:val="both"/>
        <w:rPr/>
      </w:pPr>
      <w:r>
        <w:rPr/>
        <w:t>Sarebbe stata auspicabile, a quel punto, una maggiore combattività da parte delle OOSS nella risposta a tale voltafaccia da parte del governo e invece è stato firmato un accordo che non solo rinuncia agli aumenti per il 2006 e per il mese di gennaio 2007, per un furto totale di 14 mesi di aumento dai nostri stipendi (comprendendo la tredicesima), ma, in aggiunta, si è accettato di scandire su base triennale i futuri contratti a partire dal 2008.</w:t>
      </w:r>
    </w:p>
    <w:p>
      <w:pPr>
        <w:pStyle w:val="Normal"/>
        <w:spacing w:before="120" w:after="120"/>
        <w:jc w:val="both"/>
        <w:rPr/>
      </w:pPr>
      <w:r>
        <w:rPr/>
        <w:t>E’ singolare il fatto che la piattaforma per il rinnovo del CCNL, approvata appena qualche giorno prima dai direttivi nazionali di FLC CGIL- CISL Scuola-UIL Scuola, non contenesse nulla di tutto questo, né la rinuncia agli aumenti per il 2006 né alcuna ipotesi di triennalizzazione del CCNL.</w:t>
      </w:r>
    </w:p>
    <w:p>
      <w:pPr>
        <w:pStyle w:val="Normal"/>
        <w:spacing w:before="120" w:after="120"/>
        <w:jc w:val="both"/>
        <w:rPr/>
      </w:pPr>
      <w:r>
        <w:rPr/>
        <w:t>Si tratta quindi di un accordo firmato al di fuori di ogni mandato avuto dai lavoratori che le OOSS rappresentano.</w:t>
      </w:r>
    </w:p>
    <w:p>
      <w:pPr>
        <w:pStyle w:val="Normal"/>
        <w:spacing w:before="120" w:after="120"/>
        <w:jc w:val="both"/>
        <w:rPr/>
      </w:pPr>
      <w:r>
        <w:rPr/>
        <w:t>Sono poco convincenti le motivazioni che sostengono essere impossibile pretendere gli aumenti per il 2006, quando invece molto si potrebbe ancora fare per ottenerli, e grande preoccupazione desta la decisione di triennalizzare, ancorché in via sperimentale, la durata del CCNL, perché questo si tradurrebbe inevitabilmente in una perdita secca del potere di acquisto dei nostri già magri stipendi, quando invece si avverte sempre di più il bisogno di misure che rendano automatico l’adeguamento al costo della vita lasciando alla contrattazione periodica, oltre ai compiti normativi, il ruolo di aumentare le nostre retribuzioni mensili per un avvicinamento a quelle europee di cui si parla da troppi anni ormai, senza concludere nulla.</w:t>
      </w:r>
    </w:p>
    <w:p>
      <w:pPr>
        <w:pStyle w:val="Normal"/>
        <w:spacing w:before="120" w:after="120"/>
        <w:jc w:val="both"/>
        <w:rPr/>
      </w:pPr>
      <w:r>
        <w:rPr/>
        <w:t>Per entrambe le questioni, come per le altre tematiche legate al rinnovo contrattuale, si ritiene quindi necessario tenere alto il livello di attenzione e di mobilitazione. Per queste ragioni l’assemblea dei lavoratori delle scuole superiori di Carpi chiede alle OOSS tutte, auspicando la massima unità possibile, di avviare sin dai primi di settembre una campagna di assemblee, ampia, capillare e sufficiente nei tempi, per dar modo ai lavoratori di discutere su tali temi ed arrivare ad esprimere mediante un referendum la propria adesione o meno ad ogni intesa siglata col Governo, compresa quella del 29 maggio scorso.</w:t>
      </w:r>
    </w:p>
    <w:p>
      <w:pPr>
        <w:pStyle w:val="Normal"/>
        <w:spacing w:before="120" w:after="120"/>
        <w:jc w:val="both"/>
        <w:rPr/>
      </w:pPr>
      <w:r>
        <w:rPr/>
        <w:t>(Approvata con un astenuto)</w:t>
      </w:r>
      <w:r>
        <w:br w:type="page"/>
      </w:r>
    </w:p>
    <w:p>
      <w:pPr>
        <w:pStyle w:val="Normal"/>
        <w:spacing w:before="120" w:after="120"/>
        <w:jc w:val="center"/>
        <w:rPr/>
      </w:pPr>
      <w:r>
        <w:rPr>
          <w:rStyle w:val="Emphasis"/>
          <w:rFonts w:cs="Arial" w:ascii="Arial" w:hAnsi="Arial"/>
          <w:b/>
          <w:sz w:val="20"/>
          <w:szCs w:val="20"/>
        </w:rPr>
        <w:t>FIRME DI ADESIONE ALLA MOZIONE 1 SULLA TRATTATIVA PER IL RINNOVO CONTRATTUALE</w:t>
      </w:r>
    </w:p>
    <w:tbl>
      <w:tblPr>
        <w:tblW w:w="5000" w:type="pct"/>
        <w:jc w:val="left"/>
        <w:tblInd w:w="-113" w:type="dxa"/>
        <w:tblLayout w:type="fixed"/>
        <w:tblCellMar>
          <w:top w:w="0" w:type="dxa"/>
          <w:left w:w="108" w:type="dxa"/>
          <w:bottom w:w="0" w:type="dxa"/>
          <w:right w:w="108" w:type="dxa"/>
        </w:tblCellMar>
      </w:tblPr>
      <w:tblGrid>
        <w:gridCol w:w="449"/>
        <w:gridCol w:w="2301"/>
        <w:gridCol w:w="2290"/>
        <w:gridCol w:w="449"/>
        <w:gridCol w:w="2301"/>
        <w:gridCol w:w="229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sz w:val="20"/>
                <w:szCs w:val="20"/>
              </w:rPr>
            </w:pPr>
            <w:r>
              <w:rPr>
                <w:rFonts w:cs="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Emphasis"/>
                <w:rFonts w:cs="Arial" w:ascii="Arial" w:hAnsi="Arial"/>
                <w:sz w:val="20"/>
                <w:szCs w:val="20"/>
              </w:rPr>
              <w:t>NOME E COGNOM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M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Emphasis"/>
                <w:rFonts w:cs="Arial" w:ascii="Arial" w:hAnsi="Arial"/>
                <w:sz w:val="20"/>
                <w:szCs w:val="20"/>
              </w:rPr>
              <w:t>NOME E COGNOM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MA</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40" w:after="40"/>
        <w:jc w:val="both"/>
        <w:rPr>
          <w:b/>
          <w:b/>
        </w:rPr>
      </w:pPr>
      <w:r>
        <w:br w:type="page"/>
      </w:r>
      <w:r>
        <w:rPr>
          <w:b/>
        </w:rPr>
        <w:t>2^ MOZIONE</w:t>
      </w:r>
    </w:p>
    <w:p>
      <w:pPr>
        <w:pStyle w:val="Normal"/>
        <w:spacing w:before="40" w:after="40"/>
        <w:jc w:val="both"/>
        <w:rPr/>
      </w:pPr>
      <w:r>
        <w:rPr/>
        <w:t>È partita la campagna acquisti del ministro Fioroni: gli studenti che quest’anno hanno frequentato le ore di Insegnamento della Religione Cattolica, avranno più crediti rispetto ai loro compagni che hanno deciso per la disciplina alternativa, quasi mai organizzata con lezioni precise e quindi non valutata, e anche rispetto a chi si è avvalso delle altre opzioni possibili.</w:t>
      </w:r>
    </w:p>
    <w:p>
      <w:pPr>
        <w:pStyle w:val="Normal"/>
        <w:spacing w:before="40" w:after="40"/>
        <w:jc w:val="both"/>
        <w:rPr/>
      </w:pPr>
      <w:r>
        <w:rPr/>
        <w:t xml:space="preserve">Così il prossimo anno scolastico è prevedibile che un maggior numero di studenti scelga di frequentare l’ora di religione cattolica senza altra motivazione che quella di non essere penalizzati nell’attribuzione dei crediti. </w:t>
      </w:r>
    </w:p>
    <w:p>
      <w:pPr>
        <w:pStyle w:val="Normal"/>
        <w:spacing w:before="40" w:after="40"/>
        <w:jc w:val="both"/>
        <w:rPr/>
      </w:pPr>
      <w:r>
        <w:rPr/>
        <w:t>Su un provvedimento così scandaloso è necessario fare alcune considerazioni: innanzitutto non si cambiano le regole in corso d’anno, in secondo luogo sono molto penalizzati gli studenti che professano altre religioni o che non ne professano alcuna.</w:t>
      </w:r>
    </w:p>
    <w:p>
      <w:pPr>
        <w:pStyle w:val="Normal"/>
        <w:spacing w:before="40" w:after="40"/>
        <w:jc w:val="both"/>
        <w:rPr/>
      </w:pPr>
      <w:r>
        <w:rPr/>
        <w:t>Ma ciò che colpisce più di ogni altra cosa - e che ci fa temere che non saremo mai un paese normale e civile - è che , su questioni attinenti all’educazione e alla formazione degli alunni, ci si  ponga come chi deve realizzare una campagna promozionale per la vendita di un qualsiasi prodotto.</w:t>
      </w:r>
    </w:p>
    <w:p>
      <w:pPr>
        <w:pStyle w:val="Normal"/>
        <w:spacing w:before="40" w:after="40"/>
        <w:jc w:val="both"/>
        <w:rPr/>
      </w:pPr>
      <w:r>
        <w:rPr/>
        <w:t>Occorre aggiungere però, a onor del vero, che la questione dei crediti e dei debiti è stata una scelta poco avveduta fatta in questi ultimi anni. E non è stata fatta da un ministro filo-clericale, ma da un esponente della sinistra, Luigi Berlinguer. Il linguaggio dell’economia venne esteso in modo indebito alla formazione, con un’invasione di campo preoccupante e che ora ha portato anche questi inattesi sviluppi.</w:t>
      </w:r>
    </w:p>
    <w:p>
      <w:pPr>
        <w:pStyle w:val="Normal"/>
        <w:spacing w:before="40" w:after="40"/>
        <w:jc w:val="both"/>
        <w:rPr/>
      </w:pPr>
      <w:r>
        <w:rPr/>
        <w:t>Pertanto si ritiene necessario opporsi a questa ondata di integralismo, che ormai quotidianamente sferra attacchi pesantissimi alla libertà degli studenti e delle loro famiglie, e ribadire con forza la nostra volontà di salvaguardare la laicità dello Stato, un valore irrinunciabile che deve vedere una nuova stagione di impegno da parte dei lavoratori della scuola.</w:t>
      </w:r>
    </w:p>
    <w:p>
      <w:pPr>
        <w:pStyle w:val="Normal"/>
        <w:spacing w:before="40" w:after="40"/>
        <w:jc w:val="both"/>
        <w:rPr/>
      </w:pPr>
      <w:r>
        <w:rPr/>
        <w:t>(Approvata all’unanimità)</w:t>
      </w:r>
    </w:p>
    <w:p>
      <w:pPr>
        <w:pStyle w:val="Normal"/>
        <w:spacing w:before="120" w:after="120"/>
        <w:jc w:val="center"/>
        <w:rPr/>
      </w:pPr>
      <w:r>
        <w:rPr>
          <w:rStyle w:val="Emphasis"/>
          <w:rFonts w:cs="Arial" w:ascii="Arial" w:hAnsi="Arial"/>
          <w:b/>
          <w:sz w:val="20"/>
          <w:szCs w:val="20"/>
        </w:rPr>
        <w:t>FIRME DI ADESIONE ALLA MOZIONE 2 SUL CREDITO FORMATIVO A CHI FREQUENTA IRC</w:t>
      </w:r>
    </w:p>
    <w:tbl>
      <w:tblPr>
        <w:tblW w:w="5000" w:type="pct"/>
        <w:jc w:val="left"/>
        <w:tblInd w:w="-113" w:type="dxa"/>
        <w:tblLayout w:type="fixed"/>
        <w:tblCellMar>
          <w:top w:w="0" w:type="dxa"/>
          <w:left w:w="108" w:type="dxa"/>
          <w:bottom w:w="0" w:type="dxa"/>
          <w:right w:w="108" w:type="dxa"/>
        </w:tblCellMar>
      </w:tblPr>
      <w:tblGrid>
        <w:gridCol w:w="449"/>
        <w:gridCol w:w="2301"/>
        <w:gridCol w:w="2290"/>
        <w:gridCol w:w="449"/>
        <w:gridCol w:w="2301"/>
        <w:gridCol w:w="229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sz w:val="20"/>
                <w:szCs w:val="20"/>
              </w:rPr>
            </w:pPr>
            <w:r>
              <w:rPr>
                <w:rFonts w:cs="Arial"/>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Emphasis"/>
                <w:rFonts w:cs="Arial" w:ascii="Arial" w:hAnsi="Arial"/>
                <w:sz w:val="20"/>
                <w:szCs w:val="20"/>
              </w:rPr>
              <w:t>NOME E COGNOM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MA</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Arial" w:hAnsi="Arial" w:cs="Arial"/>
                <w:sz w:val="20"/>
                <w:szCs w:val="20"/>
              </w:rPr>
            </w:pPr>
            <w:r>
              <w:rPr>
                <w:rFonts w:cs="Arial" w:ascii="Arial" w:hAnsi="Arial"/>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Style w:val="Emphasis"/>
                <w:rFonts w:cs="Arial" w:ascii="Arial" w:hAnsi="Arial"/>
                <w:sz w:val="20"/>
                <w:szCs w:val="20"/>
              </w:rPr>
              <w:t>NOME E COGNOME</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RMA</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120" w:after="120"/>
        <w:jc w:val="both"/>
        <w:rPr/>
      </w:pPr>
      <w:r>
        <w:rPr/>
      </w:r>
    </w:p>
    <w:sectPr>
      <w:type w:val="nextPage"/>
      <w:pgSz w:w="11906" w:h="16838"/>
      <w:pgMar w:left="90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05:00Z</dcterms:created>
  <dc:creator>LILIANA</dc:creator>
  <dc:description/>
  <cp:keywords/>
  <dc:language>en-US</dc:language>
  <cp:lastModifiedBy>Emanuela Cerutti</cp:lastModifiedBy>
  <dcterms:modified xsi:type="dcterms:W3CDTF">2007-06-07T05:05:00Z</dcterms:modified>
  <cp:revision>2</cp:revision>
  <dc:subject/>
  <dc:title>LA SINDROME DEL GOVERNO AMICO COLPISCE ANCORA: I CONTRATTI PUBBLICI PASSANO DA DUE A TRE ANNI LA RETE28APRILE DICE NO ALL'ACCORDO</dc:title>
</cp:coreProperties>
</file>