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98pt;margin-top:-36pt;width:151.45pt;height:21.7pt;mso-wrap-style:none;v-text-anchor:middle" type="_x0000_t136">
            <v:path textpathok="t"/>
            <v:textpath on="t" fitshape="t" string="Voci dal volontariato" style="font-family:&quot;Comic Sans MS&quot;;font-size:16pt"/>
            <v:imagedata r:id="rId2" o:detectmouseclick="t"/>
            <v:stroke color="#3465a4" joinstyle="round" endcap="flat"/>
            <v:shadow on="t" obscured="f" color="silver"/>
            <w10:wrap type="none"/>
          </v:shape>
        </w:pict>
      </w:r>
      <w:r>
        <w:br w:type="page"/>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9525</wp:posOffset>
                </wp:positionV>
                <wp:extent cx="5619750" cy="8934450"/>
                <wp:effectExtent l="0" t="0" r="0" b="0"/>
                <wp:wrapNone/>
                <wp:docPr id="2" name="Frame1"/>
                <a:graphic xmlns:a="http://schemas.openxmlformats.org/drawingml/2006/main">
                  <a:graphicData uri="http://schemas.microsoft.com/office/word/2010/wordprocessingShape">
                    <wps:wsp>
                      <wps:cNvSpPr txBox="1"/>
                      <wps:spPr>
                        <a:xfrm>
                          <a:off x="0" y="0"/>
                          <a:ext cx="5619750" cy="8934450"/>
                        </a:xfrm>
                        <a:prstGeom prst="rect"/>
                        <a:solidFill>
                          <a:srgbClr val="FFFFCC"/>
                        </a:solidFill>
                        <a:ln w="9525">
                          <a:solidFill>
                            <a:srgbClr val="FF3300"/>
                          </a:solidFill>
                        </a:ln>
                      </wps:spPr>
                      <wps:txbx>
                        <w:txbxContent>
                          <w:p>
                            <w:pPr>
                              <w:pStyle w:val="Normal"/>
                              <w:jc w:val="both"/>
                              <w:rPr/>
                            </w:pPr>
                            <w:r>
                              <w:rPr>
                                <w:rFonts w:cs="Comic Sans MS" w:ascii="Comic Sans MS" w:hAnsi="Comic Sans MS"/>
                                <w:b/>
                                <w:bCs/>
                                <w:color w:val="FF5050"/>
                                <w:sz w:val="18"/>
                              </w:rPr>
                              <w:t xml:space="preserve">Benetollo (Arci): </w:t>
                            </w:r>
                            <w:r>
                              <w:rPr>
                                <w:rFonts w:cs="Comic Sans MS" w:ascii="Comic Sans MS" w:hAnsi="Comic Sans MS"/>
                                <w:b/>
                                <w:bCs/>
                                <w:i/>
                                <w:iCs/>
                                <w:color w:val="FF5050"/>
                                <w:sz w:val="18"/>
                              </w:rPr>
                              <w:t>''Come Arci ci sentiamo rappresentati dal Forum del terzo Settore''</w:t>
                            </w:r>
                          </w:p>
                          <w:p>
                            <w:pPr>
                              <w:pStyle w:val="Normal"/>
                              <w:jc w:val="both"/>
                              <w:rPr>
                                <w:rFonts w:ascii="Comic Sans MS" w:hAnsi="Comic Sans MS" w:cs="Comic Sans MS"/>
                                <w:b/>
                                <w:b/>
                                <w:bCs/>
                                <w:i/>
                                <w:i/>
                                <w:iCs/>
                                <w:color w:val="FF6600"/>
                                <w:sz w:val="18"/>
                              </w:rPr>
                            </w:pPr>
                            <w:r>
                              <w:rPr>
                                <w:rFonts w:cs="Comic Sans MS" w:ascii="Comic Sans MS" w:hAnsi="Comic Sans MS"/>
                                <w:b/>
                                <w:bCs/>
                                <w:i/>
                                <w:iCs/>
                                <w:color w:val="FF6600"/>
                                <w:sz w:val="18"/>
                              </w:rPr>
                            </w:r>
                          </w:p>
                          <w:p>
                            <w:pPr>
                              <w:pStyle w:val="Normal"/>
                              <w:jc w:val="both"/>
                              <w:rPr>
                                <w:rFonts w:ascii="Comic Sans MS" w:hAnsi="Comic Sans MS" w:cs="Comic Sans MS"/>
                                <w:sz w:val="18"/>
                              </w:rPr>
                            </w:pPr>
                            <w:r>
                              <w:rPr>
                                <w:rFonts w:cs="Comic Sans MS" w:ascii="Comic Sans MS" w:hAnsi="Comic Sans MS"/>
                                <w:sz w:val="18"/>
                              </w:rPr>
                              <w:t xml:space="preserve">"Gli organi di stampa riportano che il ministro Maroni ha attaccato la rappresentanza del Forum del Terzo Settore. Come Arci, ci sentiamo rappresentati da questo forum” ha dichiarato Tom Benetollo, presidente nazionale Arci. “Il Forum del Terzo Settore raccoglie 106 associazioni e circa 9 milioni di aderenti. Comprende associazioni di promozione sociale, di volontariato, di impresa sociale. Ha quindi un orizzonte ampio di interventi e corrisponde a un orizzonte molto ampio di domande sociali. Al forum aderiscono soggetti di orientamento molto, molto diverso. Il ministro Maroni, scorrendo la lista dei soggetti aderenti al Forum, può facilmente verificarlo. Il Forum del Terzo Settore, inoltre, ha, con grande autonomia espresso critiche a questo e a precedenti governi, a partire dai contenuti e dal merito delle scelte fatte dalle istituzioni. Inoltre è costume dal Forum del Terzo Settore non quello di richiedere privilegi unilaterali, ma di impegnarsi per il bene comune e per i valori costituzionali”. </w:t>
                              <w:br/>
                              <w:t>“Se il ministro Maroni – conclude - non intendeva parlare del Forum del Terzo Settore è giusto che lo dica per sgomberare interpretazioni abusive. E’ chiaro che il volontariato non deve avere funzioni di tappabuchi. La vera e propria crisi dello Stato Sociale nel nostro paese richiede una più forte autonomia del volontariato, una più forte soggettività. L’Arci si batte per una riforma dello Stato Sociale finalizzata al suo rafforzamento, in termini di qualità innanzitutto. Solidarietà, coesione sociale, innovazione possono e devono andare di pari passo. Ne va della qualità della cittadinanza”.</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pPr>
                            <w:r>
                              <w:rPr>
                                <w:rFonts w:cs="Comic Sans MS" w:ascii="Comic Sans MS" w:hAnsi="Comic Sans MS"/>
                                <w:b/>
                                <w:bCs/>
                                <w:color w:val="FF5050"/>
                                <w:sz w:val="18"/>
                              </w:rPr>
                              <w:t xml:space="preserve">Guidotti (Auser): </w:t>
                            </w:r>
                            <w:r>
                              <w:rPr>
                                <w:rFonts w:cs="Comic Sans MS" w:ascii="Comic Sans MS" w:hAnsi="Comic Sans MS"/>
                                <w:b/>
                                <w:bCs/>
                                <w:i/>
                                <w:iCs/>
                                <w:color w:val="FF5050"/>
                                <w:sz w:val="18"/>
                              </w:rPr>
                              <w:t>''Le associazioni non possono essere ridotte a fare le comparse degli spettacoli governativi''</w:t>
                            </w:r>
                          </w:p>
                          <w:p>
                            <w:pPr>
                              <w:pStyle w:val="Normal"/>
                              <w:jc w:val="both"/>
                              <w:rPr>
                                <w:rFonts w:ascii="Comic Sans MS" w:hAnsi="Comic Sans MS" w:cs="Comic Sans MS"/>
                                <w:b/>
                                <w:b/>
                                <w:bCs/>
                                <w:i/>
                                <w:i/>
                                <w:iCs/>
                                <w:color w:val="FF5050"/>
                                <w:sz w:val="18"/>
                              </w:rPr>
                            </w:pPr>
                            <w:r>
                              <w:rPr>
                                <w:rFonts w:cs="Comic Sans MS" w:ascii="Comic Sans MS" w:hAnsi="Comic Sans MS"/>
                                <w:b/>
                                <w:bCs/>
                                <w:i/>
                                <w:iCs/>
                                <w:color w:val="FF5050"/>
                                <w:sz w:val="18"/>
                              </w:rPr>
                            </w:r>
                          </w:p>
                          <w:p>
                            <w:pPr>
                              <w:pStyle w:val="Normal"/>
                              <w:jc w:val="both"/>
                              <w:rPr>
                                <w:rFonts w:ascii="Comic Sans MS" w:hAnsi="Comic Sans MS" w:cs="Comic Sans MS"/>
                                <w:sz w:val="18"/>
                              </w:rPr>
                            </w:pPr>
                            <w:r>
                              <w:rPr>
                                <w:rFonts w:cs="Comic Sans MS" w:ascii="Comic Sans MS" w:hAnsi="Comic Sans MS"/>
                                <w:sz w:val="18"/>
                              </w:rPr>
                              <w:t>Il presidente dell’Auser Maria Guidotti ha voluto rispondere con una nota alle dichiarazioni che il Ministro Maroni ha rilasciato nell’ambito della IV Conferenza del Volontariato che si è conclusoad Arezzo. “Con le sue conclusioni alla Conferenza Nazionale del Volontariato di Arezzo, il Ministro Roberto Maroni ha confermato di non comprendere il mondo del volontariato e di ignorare le giuste critiche espresse sull'organizzazione della Conferenza. Le associazioni di volontariato non possono essere ridotte a fare le comparse degli spettacoli governativi. I volontari non hanno bisogno di belle parole e pacche sulle spalle. Chiedono alle Istituzioni il rispetto della loro autonomia e del ruolo partecipativo riconosciuto dalla legge di riforma dell'assistenza e dal nuovo titolo V della Costituzione. E, soprattutto, chiedono misure incisive per l'organizzazione dei servizi sociali che rischiano invece di essere compromessi dalle scelte della finanziaria sui tagli agli enti locali e sulla subordinazione dei livelli essenziali di assistenza alla compatibilità economiche. Se vuole costruire un corretto rapporto con il volontariato, il ministro Maroni faccia meno accuse e si confronti di più. Un confronto che rispetti la dignità degli interlocutori e prenda atto, in particolare, della rappresentatività del Forum Permanente del Terzo Settore, cui aderisce gran parte del mondo del volontariato italian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color w:val="FF5050"/>
                                <w:sz w:val="18"/>
                              </w:rPr>
                              <w:t xml:space="preserve">Federsolidarietà: </w:t>
                            </w:r>
                            <w:r>
                              <w:rPr>
                                <w:rFonts w:cs="Comic Sans MS" w:ascii="Comic Sans MS" w:hAnsi="Comic Sans MS"/>
                                <w:b/>
                                <w:bCs/>
                                <w:i/>
                                <w:iCs/>
                                <w:color w:val="FF5050"/>
                                <w:sz w:val="18"/>
                              </w:rPr>
                              <w:t>''Nell'interesse del governo non negare legittimita' al Forum''</w:t>
                            </w:r>
                          </w:p>
                          <w:p>
                            <w:pPr>
                              <w:pStyle w:val="Normal"/>
                              <w:jc w:val="both"/>
                              <w:rPr>
                                <w:rFonts w:ascii="Comic Sans MS" w:hAnsi="Comic Sans MS" w:cs="Comic Sans MS"/>
                                <w:b/>
                                <w:b/>
                                <w:bCs/>
                                <w:i/>
                                <w:i/>
                                <w:iCs/>
                                <w:color w:val="FF5050"/>
                                <w:sz w:val="18"/>
                              </w:rPr>
                            </w:pPr>
                            <w:r>
                              <w:rPr>
                                <w:rFonts w:cs="Comic Sans MS" w:ascii="Comic Sans MS" w:hAnsi="Comic Sans MS"/>
                                <w:b/>
                                <w:bCs/>
                                <w:i/>
                                <w:iCs/>
                                <w:color w:val="FF5050"/>
                                <w:sz w:val="18"/>
                              </w:rPr>
                            </w:r>
                          </w:p>
                          <w:p>
                            <w:pPr>
                              <w:pStyle w:val="Corpodeltesto2"/>
                              <w:rPr>
                                <w:sz w:val="18"/>
                              </w:rPr>
                            </w:pPr>
                            <w:r>
                              <w:rPr>
                                <w:sz w:val="18"/>
                              </w:rPr>
                              <w:t>Fiducia nel ruolo assunto dal Forum del terzo Settore è stato espresso anche da Franco Marzocchi, presidente di Federsolidarietà di Confcooperative. “Il Forum del Terzo Settore rappresenta da anni un importante tentativo di aggregazione e rappresentanza del vastissimo mondo del non profit italiano, riunendo associazioni di volontariato, ”Crediamo – conclude – che sia nell'interesse del governo non negare legittimità al ruolo di rappresentanza e partecipazione del Forum, al fine di poter favorire un vero e proprio concreto confronto sui problemi, i bisogni, le aspettative e gli obiettivi del vasto mondo del Terzo Settore".</w:t>
                            </w:r>
                          </w:p>
                          <w:p>
                            <w:pPr>
                              <w:pStyle w:val="Corpodeltesto2"/>
                              <w:rPr>
                                <w:sz w:val="18"/>
                              </w:rPr>
                            </w:pPr>
                            <w:r>
                              <w:rPr>
                                <w:sz w:val="18"/>
                              </w:rPr>
                            </w:r>
                          </w:p>
                          <w:p>
                            <w:pPr>
                              <w:pStyle w:val="Corpodeltesto2"/>
                              <w:rPr>
                                <w:rFonts w:cs="Arial"/>
                                <w:b/>
                                <w:b/>
                                <w:bCs/>
                                <w:color w:val="FF5050"/>
                                <w:sz w:val="18"/>
                                <w:szCs w:val="20"/>
                              </w:rPr>
                            </w:pPr>
                            <w:r>
                              <w:rPr>
                                <w:rFonts w:cs="Arial"/>
                                <w:b/>
                                <w:bCs/>
                                <w:color w:val="FF5050"/>
                                <w:sz w:val="18"/>
                                <w:szCs w:val="20"/>
                              </w:rPr>
                              <w:t>Agesci (Associazione guide e scouts cattolici italiani): ''Piena fiducia e solidarieta' al Forum del Terzo Settore''</w:t>
                            </w:r>
                          </w:p>
                          <w:p>
                            <w:pPr>
                              <w:pStyle w:val="Corpodeltesto2"/>
                              <w:rPr>
                                <w:rFonts w:cs="Arial"/>
                                <w:b/>
                                <w:b/>
                                <w:bCs/>
                                <w:color w:val="FF5050"/>
                                <w:sz w:val="18"/>
                                <w:szCs w:val="20"/>
                              </w:rPr>
                            </w:pPr>
                            <w:r>
                              <w:rPr>
                                <w:rFonts w:cs="Arial"/>
                                <w:b/>
                                <w:bCs/>
                                <w:color w:val="FF5050"/>
                                <w:sz w:val="18"/>
                                <w:szCs w:val="20"/>
                              </w:rPr>
                            </w:r>
                          </w:p>
                          <w:p>
                            <w:pPr>
                              <w:pStyle w:val="Corpodeltesto2"/>
                              <w:rPr>
                                <w:sz w:val="18"/>
                                <w:szCs w:val="20"/>
                              </w:rPr>
                            </w:pPr>
                            <w:r>
                              <w:rPr>
                                <w:rFonts w:eastAsia="Comic Sans MS" w:cs="Comic Sans MS"/>
                                <w:sz w:val="18"/>
                                <w:szCs w:val="20"/>
                              </w:rPr>
                              <w:t xml:space="preserve"> </w:t>
                            </w:r>
                            <w:r>
                              <w:rPr>
                                <w:rFonts w:cs="Arial"/>
                                <w:sz w:val="18"/>
                                <w:szCs w:val="20"/>
                              </w:rPr>
                              <w:t>Crediamo nelle forme di rappresentanza che il Forum esprime e siamo preoccupati dalle critiche del ministro Maroni che paiono mettere in discussione quanto faticosamente costruito in questi anni''. Rinnovando la stima ai portavoce del Forum, l'Agesci, invita il ministro Maroni a continuare un dialogo sereno e senza preconcetti. Grazia Bellini e Lino Lacagnina, presidenti Agisci.</w:t>
                            </w:r>
                          </w:p>
                        </w:txbxContent>
                      </wps:txbx>
                      <wps:bodyPr anchor="t" lIns="91440" tIns="45720" rIns="91440" bIns="45720">
                        <a:noAutofit/>
                      </wps:bodyPr>
                    </wps:wsp>
                  </a:graphicData>
                </a:graphic>
              </wp:anchor>
            </w:drawing>
          </mc:Choice>
          <mc:Fallback>
            <w:pict>
              <v:rect fillcolor="#FFFFCC" strokecolor="#FF3300" strokeweight="0pt" style="position:absolute;rotation:-0;width:442.5pt;height:703.5pt;mso-wrap-distance-left:9.05pt;mso-wrap-distance-right:9.05pt;mso-wrap-distance-top:0pt;mso-wrap-distance-bottom:0pt;margin-top:-0.75pt;mso-position-vertical-relative:text;margin-left:44.25pt;mso-position-horizontal-relative:text">
                <v:textbox>
                  <w:txbxContent>
                    <w:p>
                      <w:pPr>
                        <w:pStyle w:val="Normal"/>
                        <w:jc w:val="both"/>
                        <w:rPr/>
                      </w:pPr>
                      <w:r>
                        <w:rPr>
                          <w:rFonts w:cs="Comic Sans MS" w:ascii="Comic Sans MS" w:hAnsi="Comic Sans MS"/>
                          <w:b/>
                          <w:bCs/>
                          <w:color w:val="FF5050"/>
                          <w:sz w:val="18"/>
                        </w:rPr>
                        <w:t xml:space="preserve">Benetollo (Arci): </w:t>
                      </w:r>
                      <w:r>
                        <w:rPr>
                          <w:rFonts w:cs="Comic Sans MS" w:ascii="Comic Sans MS" w:hAnsi="Comic Sans MS"/>
                          <w:b/>
                          <w:bCs/>
                          <w:i/>
                          <w:iCs/>
                          <w:color w:val="FF5050"/>
                          <w:sz w:val="18"/>
                        </w:rPr>
                        <w:t>''Come Arci ci sentiamo rappresentati dal Forum del terzo Settore''</w:t>
                      </w:r>
                    </w:p>
                    <w:p>
                      <w:pPr>
                        <w:pStyle w:val="Normal"/>
                        <w:jc w:val="both"/>
                        <w:rPr>
                          <w:rFonts w:ascii="Comic Sans MS" w:hAnsi="Comic Sans MS" w:cs="Comic Sans MS"/>
                          <w:b/>
                          <w:b/>
                          <w:bCs/>
                          <w:i/>
                          <w:i/>
                          <w:iCs/>
                          <w:color w:val="FF6600"/>
                          <w:sz w:val="18"/>
                        </w:rPr>
                      </w:pPr>
                      <w:r>
                        <w:rPr>
                          <w:rFonts w:cs="Comic Sans MS" w:ascii="Comic Sans MS" w:hAnsi="Comic Sans MS"/>
                          <w:b/>
                          <w:bCs/>
                          <w:i/>
                          <w:iCs/>
                          <w:color w:val="FF6600"/>
                          <w:sz w:val="18"/>
                        </w:rPr>
                      </w:r>
                    </w:p>
                    <w:p>
                      <w:pPr>
                        <w:pStyle w:val="Normal"/>
                        <w:jc w:val="both"/>
                        <w:rPr>
                          <w:rFonts w:ascii="Comic Sans MS" w:hAnsi="Comic Sans MS" w:cs="Comic Sans MS"/>
                          <w:sz w:val="18"/>
                        </w:rPr>
                      </w:pPr>
                      <w:r>
                        <w:rPr>
                          <w:rFonts w:cs="Comic Sans MS" w:ascii="Comic Sans MS" w:hAnsi="Comic Sans MS"/>
                          <w:sz w:val="18"/>
                        </w:rPr>
                        <w:t xml:space="preserve">"Gli organi di stampa riportano che il ministro Maroni ha attaccato la rappresentanza del Forum del Terzo Settore. Come Arci, ci sentiamo rappresentati da questo forum” ha dichiarato Tom Benetollo, presidente nazionale Arci. “Il Forum del Terzo Settore raccoglie 106 associazioni e circa 9 milioni di aderenti. Comprende associazioni di promozione sociale, di volontariato, di impresa sociale. Ha quindi un orizzonte ampio di interventi e corrisponde a un orizzonte molto ampio di domande sociali. Al forum aderiscono soggetti di orientamento molto, molto diverso. Il ministro Maroni, scorrendo la lista dei soggetti aderenti al Forum, può facilmente verificarlo. Il Forum del Terzo Settore, inoltre, ha, con grande autonomia espresso critiche a questo e a precedenti governi, a partire dai contenuti e dal merito delle scelte fatte dalle istituzioni. Inoltre è costume dal Forum del Terzo Settore non quello di richiedere privilegi unilaterali, ma di impegnarsi per il bene comune e per i valori costituzionali”. </w:t>
                        <w:br/>
                        <w:t>“Se il ministro Maroni – conclude - non intendeva parlare del Forum del Terzo Settore è giusto che lo dica per sgomberare interpretazioni abusive. E’ chiaro che il volontariato non deve avere funzioni di tappabuchi. La vera e propria crisi dello Stato Sociale nel nostro paese richiede una più forte autonomia del volontariato, una più forte soggettività. L’Arci si batte per una riforma dello Stato Sociale finalizzata al suo rafforzamento, in termini di qualità innanzitutto. Solidarietà, coesione sociale, innovazione possono e devono andare di pari passo. Ne va della qualità della cittadinanza”.</w:t>
                      </w:r>
                    </w:p>
                    <w:p>
                      <w:pPr>
                        <w:pStyle w:val="Normal"/>
                        <w:jc w:val="both"/>
                        <w:rPr>
                          <w:rFonts w:ascii="Comic Sans MS" w:hAnsi="Comic Sans MS" w:cs="Comic Sans MS"/>
                          <w:b/>
                          <w:b/>
                          <w:bCs/>
                          <w:i/>
                          <w:i/>
                          <w:iCs/>
                          <w:sz w:val="20"/>
                        </w:rPr>
                      </w:pPr>
                      <w:r>
                        <w:rPr>
                          <w:rFonts w:cs="Comic Sans MS" w:ascii="Comic Sans MS" w:hAnsi="Comic Sans MS"/>
                          <w:b/>
                          <w:bCs/>
                          <w:i/>
                          <w:iCs/>
                          <w:sz w:val="20"/>
                        </w:rPr>
                      </w:r>
                    </w:p>
                    <w:p>
                      <w:pPr>
                        <w:pStyle w:val="Normal"/>
                        <w:jc w:val="both"/>
                        <w:rPr/>
                      </w:pPr>
                      <w:r>
                        <w:rPr>
                          <w:rFonts w:cs="Comic Sans MS" w:ascii="Comic Sans MS" w:hAnsi="Comic Sans MS"/>
                          <w:b/>
                          <w:bCs/>
                          <w:color w:val="FF5050"/>
                          <w:sz w:val="18"/>
                        </w:rPr>
                        <w:t xml:space="preserve">Guidotti (Auser): </w:t>
                      </w:r>
                      <w:r>
                        <w:rPr>
                          <w:rFonts w:cs="Comic Sans MS" w:ascii="Comic Sans MS" w:hAnsi="Comic Sans MS"/>
                          <w:b/>
                          <w:bCs/>
                          <w:i/>
                          <w:iCs/>
                          <w:color w:val="FF5050"/>
                          <w:sz w:val="18"/>
                        </w:rPr>
                        <w:t>''Le associazioni non possono essere ridotte a fare le comparse degli spettacoli governativi''</w:t>
                      </w:r>
                    </w:p>
                    <w:p>
                      <w:pPr>
                        <w:pStyle w:val="Normal"/>
                        <w:jc w:val="both"/>
                        <w:rPr>
                          <w:rFonts w:ascii="Comic Sans MS" w:hAnsi="Comic Sans MS" w:cs="Comic Sans MS"/>
                          <w:b/>
                          <w:b/>
                          <w:bCs/>
                          <w:i/>
                          <w:i/>
                          <w:iCs/>
                          <w:color w:val="FF5050"/>
                          <w:sz w:val="18"/>
                        </w:rPr>
                      </w:pPr>
                      <w:r>
                        <w:rPr>
                          <w:rFonts w:cs="Comic Sans MS" w:ascii="Comic Sans MS" w:hAnsi="Comic Sans MS"/>
                          <w:b/>
                          <w:bCs/>
                          <w:i/>
                          <w:iCs/>
                          <w:color w:val="FF5050"/>
                          <w:sz w:val="18"/>
                        </w:rPr>
                      </w:r>
                    </w:p>
                    <w:p>
                      <w:pPr>
                        <w:pStyle w:val="Normal"/>
                        <w:jc w:val="both"/>
                        <w:rPr>
                          <w:rFonts w:ascii="Comic Sans MS" w:hAnsi="Comic Sans MS" w:cs="Comic Sans MS"/>
                          <w:sz w:val="18"/>
                        </w:rPr>
                      </w:pPr>
                      <w:r>
                        <w:rPr>
                          <w:rFonts w:cs="Comic Sans MS" w:ascii="Comic Sans MS" w:hAnsi="Comic Sans MS"/>
                          <w:sz w:val="18"/>
                        </w:rPr>
                        <w:t>Il presidente dell’Auser Maria Guidotti ha voluto rispondere con una nota alle dichiarazioni che il Ministro Maroni ha rilasciato nell’ambito della IV Conferenza del Volontariato che si è conclusoad Arezzo. “Con le sue conclusioni alla Conferenza Nazionale del Volontariato di Arezzo, il Ministro Roberto Maroni ha confermato di non comprendere il mondo del volontariato e di ignorare le giuste critiche espresse sull'organizzazione della Conferenza. Le associazioni di volontariato non possono essere ridotte a fare le comparse degli spettacoli governativi. I volontari non hanno bisogno di belle parole e pacche sulle spalle. Chiedono alle Istituzioni il rispetto della loro autonomia e del ruolo partecipativo riconosciuto dalla legge di riforma dell'assistenza e dal nuovo titolo V della Costituzione. E, soprattutto, chiedono misure incisive per l'organizzazione dei servizi sociali che rischiano invece di essere compromessi dalle scelte della finanziaria sui tagli agli enti locali e sulla subordinazione dei livelli essenziali di assistenza alla compatibilità economiche. Se vuole costruire un corretto rapporto con il volontariato, il ministro Maroni faccia meno accuse e si confronti di più. Un confronto che rispetti la dignità degli interlocutori e prenda atto, in particolare, della rappresentatività del Forum Permanente del Terzo Settore, cui aderisce gran parte del mondo del volontariato italiano."</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pPr>
                      <w:r>
                        <w:rPr>
                          <w:rFonts w:cs="Comic Sans MS" w:ascii="Comic Sans MS" w:hAnsi="Comic Sans MS"/>
                          <w:b/>
                          <w:bCs/>
                          <w:color w:val="FF5050"/>
                          <w:sz w:val="18"/>
                        </w:rPr>
                        <w:t xml:space="preserve">Federsolidarietà: </w:t>
                      </w:r>
                      <w:r>
                        <w:rPr>
                          <w:rFonts w:cs="Comic Sans MS" w:ascii="Comic Sans MS" w:hAnsi="Comic Sans MS"/>
                          <w:b/>
                          <w:bCs/>
                          <w:i/>
                          <w:iCs/>
                          <w:color w:val="FF5050"/>
                          <w:sz w:val="18"/>
                        </w:rPr>
                        <w:t>''Nell'interesse del governo non negare legittimita' al Forum''</w:t>
                      </w:r>
                    </w:p>
                    <w:p>
                      <w:pPr>
                        <w:pStyle w:val="Normal"/>
                        <w:jc w:val="both"/>
                        <w:rPr>
                          <w:rFonts w:ascii="Comic Sans MS" w:hAnsi="Comic Sans MS" w:cs="Comic Sans MS"/>
                          <w:b/>
                          <w:b/>
                          <w:bCs/>
                          <w:i/>
                          <w:i/>
                          <w:iCs/>
                          <w:color w:val="FF5050"/>
                          <w:sz w:val="18"/>
                        </w:rPr>
                      </w:pPr>
                      <w:r>
                        <w:rPr>
                          <w:rFonts w:cs="Comic Sans MS" w:ascii="Comic Sans MS" w:hAnsi="Comic Sans MS"/>
                          <w:b/>
                          <w:bCs/>
                          <w:i/>
                          <w:iCs/>
                          <w:color w:val="FF5050"/>
                          <w:sz w:val="18"/>
                        </w:rPr>
                      </w:r>
                    </w:p>
                    <w:p>
                      <w:pPr>
                        <w:pStyle w:val="Corpodeltesto2"/>
                        <w:rPr>
                          <w:sz w:val="18"/>
                        </w:rPr>
                      </w:pPr>
                      <w:r>
                        <w:rPr>
                          <w:sz w:val="18"/>
                        </w:rPr>
                        <w:t>Fiducia nel ruolo assunto dal Forum del terzo Settore è stato espresso anche da Franco Marzocchi, presidente di Federsolidarietà di Confcooperative. “Il Forum del Terzo Settore rappresenta da anni un importante tentativo di aggregazione e rappresentanza del vastissimo mondo del non profit italiano, riunendo associazioni di volontariato, ”Crediamo – conclude – che sia nell'interesse del governo non negare legittimità al ruolo di rappresentanza e partecipazione del Forum, al fine di poter favorire un vero e proprio concreto confronto sui problemi, i bisogni, le aspettative e gli obiettivi del vasto mondo del Terzo Settore".</w:t>
                      </w:r>
                    </w:p>
                    <w:p>
                      <w:pPr>
                        <w:pStyle w:val="Corpodeltesto2"/>
                        <w:rPr>
                          <w:sz w:val="18"/>
                        </w:rPr>
                      </w:pPr>
                      <w:r>
                        <w:rPr>
                          <w:sz w:val="18"/>
                        </w:rPr>
                      </w:r>
                    </w:p>
                    <w:p>
                      <w:pPr>
                        <w:pStyle w:val="Corpodeltesto2"/>
                        <w:rPr>
                          <w:rFonts w:cs="Arial"/>
                          <w:b/>
                          <w:b/>
                          <w:bCs/>
                          <w:color w:val="FF5050"/>
                          <w:sz w:val="18"/>
                          <w:szCs w:val="20"/>
                        </w:rPr>
                      </w:pPr>
                      <w:r>
                        <w:rPr>
                          <w:rFonts w:cs="Arial"/>
                          <w:b/>
                          <w:bCs/>
                          <w:color w:val="FF5050"/>
                          <w:sz w:val="18"/>
                          <w:szCs w:val="20"/>
                        </w:rPr>
                        <w:t>Agesci (Associazione guide e scouts cattolici italiani): ''Piena fiducia e solidarieta' al Forum del Terzo Settore''</w:t>
                      </w:r>
                    </w:p>
                    <w:p>
                      <w:pPr>
                        <w:pStyle w:val="Corpodeltesto2"/>
                        <w:rPr>
                          <w:rFonts w:cs="Arial"/>
                          <w:b/>
                          <w:b/>
                          <w:bCs/>
                          <w:color w:val="FF5050"/>
                          <w:sz w:val="18"/>
                          <w:szCs w:val="20"/>
                        </w:rPr>
                      </w:pPr>
                      <w:r>
                        <w:rPr>
                          <w:rFonts w:cs="Arial"/>
                          <w:b/>
                          <w:bCs/>
                          <w:color w:val="FF5050"/>
                          <w:sz w:val="18"/>
                          <w:szCs w:val="20"/>
                        </w:rPr>
                      </w:r>
                    </w:p>
                    <w:p>
                      <w:pPr>
                        <w:pStyle w:val="Corpodeltesto2"/>
                        <w:rPr>
                          <w:sz w:val="18"/>
                          <w:szCs w:val="20"/>
                        </w:rPr>
                      </w:pPr>
                      <w:r>
                        <w:rPr>
                          <w:rFonts w:eastAsia="Comic Sans MS" w:cs="Comic Sans MS"/>
                          <w:sz w:val="18"/>
                          <w:szCs w:val="20"/>
                        </w:rPr>
                        <w:t xml:space="preserve"> </w:t>
                      </w:r>
                      <w:r>
                        <w:rPr>
                          <w:rFonts w:cs="Arial"/>
                          <w:sz w:val="18"/>
                          <w:szCs w:val="20"/>
                        </w:rPr>
                        <w:t>Crediamo nelle forme di rappresentanza che il Forum esprime e siamo preoccupati dalle critiche del ministro Maroni che paiono mettere in discussione quanto faticosamente costruito in questi anni''. Rinnovando la stima ai portavoce del Forum, l'Agesci, invita il ministro Maroni a continuare un dialogo sereno e senza preconcetti. Grazia Bellini e Lino Lacagnina, presidenti Agisci.</w:t>
                      </w:r>
                    </w:p>
                  </w:txbxContent>
                </v:textbox>
                <w10:wrap type="none"/>
              </v:rect>
            </w:pict>
          </mc:Fallback>
        </mc:AlternateContent>
      </w:r>
    </w:p>
    <w:p>
      <w:pPr>
        <w:pStyle w:val="Normale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9525</wp:posOffset>
                </wp:positionV>
                <wp:extent cx="5619750" cy="9048750"/>
                <wp:effectExtent l="0" t="0" r="0" b="0"/>
                <wp:wrapNone/>
                <wp:docPr id="3" name="Frame2"/>
                <a:graphic xmlns:a="http://schemas.openxmlformats.org/drawingml/2006/main">
                  <a:graphicData uri="http://schemas.microsoft.com/office/word/2010/wordprocessingShape">
                    <wps:wsp>
                      <wps:cNvSpPr txBox="1"/>
                      <wps:spPr>
                        <a:xfrm>
                          <a:off x="0" y="0"/>
                          <a:ext cx="5619750" cy="9048750"/>
                        </a:xfrm>
                        <a:prstGeom prst="rect"/>
                        <a:solidFill>
                          <a:srgbClr val="FFFFCC"/>
                        </a:solidFill>
                        <a:ln w="9525">
                          <a:solidFill>
                            <a:srgbClr val="FF3300"/>
                          </a:solidFill>
                        </a:ln>
                      </wps:spPr>
                      <wps:txbx>
                        <w:txbxContent>
                          <w:p>
                            <w:pPr>
                              <w:pStyle w:val="TextBody"/>
                              <w:rPr>
                                <w:rFonts w:ascii="Verdana" w:hAnsi="Verdana" w:cs="Verdana"/>
                              </w:rPr>
                            </w:pPr>
                            <w:r>
                              <w:rPr>
                                <w:rFonts w:cs="Verdana" w:ascii="Verdana" w:hAnsi="Verdana"/>
                              </w:rPr>
                            </w:r>
                          </w:p>
                          <w:p>
                            <w:pPr>
                              <w:pStyle w:val="Normal"/>
                              <w:jc w:val="both"/>
                              <w:rPr/>
                            </w:pPr>
                            <w:r>
                              <w:rPr>
                                <w:rFonts w:cs="Arial" w:ascii="Comic Sans MS" w:hAnsi="Comic Sans MS"/>
                                <w:b/>
                                <w:bCs/>
                                <w:color w:val="FF5050"/>
                                <w:sz w:val="18"/>
                                <w:szCs w:val="20"/>
                              </w:rPr>
                              <w:t>UISP</w:t>
                            </w:r>
                            <w:r>
                              <w:rPr>
                                <w:rFonts w:cs="Arial" w:ascii="Comic Sans MS" w:hAnsi="Comic Sans MS"/>
                                <w:b/>
                                <w:bCs/>
                                <w:color w:val="FF5050"/>
                                <w:sz w:val="18"/>
                              </w:rPr>
                              <w:t>:  “Caro Ministro Maroni, così non va”:</w:t>
                            </w:r>
                          </w:p>
                          <w:p>
                            <w:pPr>
                              <w:pStyle w:val="Normal"/>
                              <w:jc w:val="both"/>
                              <w:rPr>
                                <w:rFonts w:ascii="Comic Sans MS" w:hAnsi="Comic Sans MS" w:cs="Arial"/>
                                <w:b/>
                                <w:b/>
                                <w:bCs/>
                                <w:color w:val="FF5050"/>
                                <w:sz w:val="18"/>
                              </w:rPr>
                            </w:pPr>
                            <w:r>
                              <w:rPr>
                                <w:rFonts w:cs="Arial" w:ascii="Comic Sans MS" w:hAnsi="Comic Sans MS"/>
                                <w:b/>
                                <w:bCs/>
                                <w:color w:val="FF5050"/>
                                <w:sz w:val="18"/>
                              </w:rPr>
                            </w:r>
                          </w:p>
                          <w:p>
                            <w:pPr>
                              <w:pStyle w:val="Normal"/>
                              <w:jc w:val="both"/>
                              <w:rPr/>
                            </w:pPr>
                            <w:r>
                              <w:rPr>
                                <w:rFonts w:cs="Comic Sans MS" w:ascii="Comic Sans MS" w:hAnsi="Comic Sans MS"/>
                                <w:sz w:val="18"/>
                              </w:rPr>
                              <w:t xml:space="preserve">L’Uisp esprime dissenso e preoccupazione rispetto alle dichiarazioni rilasciate al termine della Conferenza Nazionale del Volontariato dal Ministro del welfare, Roberto Maroni. </w:t>
                              <w:br/>
                              <w:t xml:space="preserve">Denuncia il tentativo di dividere il fronte del movimento del non profit, finalizzato a mortificare il ruolo di rappresentanza esercitato dal Forum Permanente del III Settore ed esposto al pericolo di alimentare, per questa via, una rincorsa clientelare e particolaristica, nel rapporto con lo Stato e le  Istituzioni    </w:t>
                              <w:br/>
                              <w:t xml:space="preserve">L'UISP, che conta 980mila soci e circa 13mila basi associative, conferma il proprio impegno in seno al Forum Permanente del III Settore, all'Osservatorio Permanete per la Promozione Sociale e al CNEL per garantire all'intero sistema del non profit italiano dignità, rappresentatività e legittimo accesso alle risorse necessarie a dare continuità ai progetti concreti orientati alla tutela dei diritti e all'espressione democratica della cittadinanza. </w:t>
                              <w:br/>
                              <w:t xml:space="preserve">L'UISP ribadisce la straordinaria funzione dello sport amatoriale nella costruzione e nel potenziamenti di reti di coesione collettiva in un Paese minacciato da una vera e propria crisi sociale. </w:t>
                              <w:br/>
                              <w:t xml:space="preserve">Funzione che il Governo sembra ignorare rifiutando - come dimostra la proposta di Finanziaria 2003 - qualsiasi sostegno alle politiche di inclusione tramite lo sport. </w:t>
                              <w:br/>
                              <w:t xml:space="preserve"> </w:t>
                              <w:br/>
                            </w:r>
                            <w:r>
                              <w:rPr>
                                <w:rStyle w:val="StrongEmphasis"/>
                                <w:rFonts w:cs="Arial" w:ascii="Comic Sans MS" w:hAnsi="Comic Sans MS"/>
                                <w:color w:val="FF5050"/>
                                <w:sz w:val="18"/>
                                <w:szCs w:val="20"/>
                              </w:rPr>
                              <w:t>Caritas, Acli e Anffas: “</w:t>
                            </w:r>
                            <w:r>
                              <w:rPr>
                                <w:rStyle w:val="StrongEmphasis"/>
                                <w:rFonts w:cs="Arial" w:ascii="Comic Sans MS" w:hAnsi="Comic Sans MS"/>
                                <w:color w:val="FF5050"/>
                                <w:sz w:val="18"/>
                                <w:szCs w:val="27"/>
                              </w:rPr>
                              <w:t>Volontariato, no al commercio</w:t>
                            </w:r>
                            <w:r>
                              <w:rPr>
                                <w:rFonts w:cs="Comic Sans MS" w:ascii="Comic Sans MS" w:hAnsi="Comic Sans MS"/>
                                <w:b/>
                                <w:bCs/>
                                <w:color w:val="FF5050"/>
                                <w:sz w:val="18"/>
                                <w:szCs w:val="27"/>
                              </w:rPr>
                              <w:t xml:space="preserve">. </w:t>
                            </w:r>
                            <w:r>
                              <w:rPr>
                                <w:rStyle w:val="StrongEmphasis"/>
                                <w:rFonts w:cs="Arial" w:ascii="Comic Sans MS" w:hAnsi="Comic Sans MS"/>
                                <w:color w:val="FF5050"/>
                                <w:sz w:val="18"/>
                                <w:szCs w:val="27"/>
                              </w:rPr>
                              <w:t>Occhio ai falsi servitori sociali”</w:t>
                            </w:r>
                            <w:r>
                              <w:rPr>
                                <w:rFonts w:cs="Comic Sans MS" w:ascii="Comic Sans MS" w:hAnsi="Comic Sans MS"/>
                                <w:b/>
                                <w:bCs/>
                                <w:sz w:val="18"/>
                              </w:rPr>
                              <w:br/>
                              <w:t xml:space="preserve"> </w:t>
                            </w:r>
                            <w:r>
                              <w:rPr>
                                <w:rFonts w:cs="Comic Sans MS" w:ascii="Comic Sans MS" w:hAnsi="Comic Sans MS"/>
                                <w:sz w:val="18"/>
                                <w:szCs w:val="15"/>
                              </w:rPr>
                              <w:t xml:space="preserve"> </w:t>
                              <w:br/>
                            </w:r>
                            <w:r>
                              <w:rPr>
                                <w:rFonts w:cs="Comic Sans MS" w:ascii="Comic Sans MS" w:hAnsi="Comic Sans MS"/>
                                <w:sz w:val="18"/>
                              </w:rPr>
                              <w:t>Le parole più pesanti vengono da monsignor Giovanni Nervo, padre della Caritas padovana: «Il denaro mortifica il volontariato, uccidendone il valore fondamentale di gratuità. Numerose cooperative e imprese sociali sotto il falso nome di "rimborsi spese" nascondono retribuzioni di lavoro nero. Queste associazioni hanno il diritto, oltre che il dovere, di essere gestite diversamente, alla stregua di imprese per la fornitura di servizi quali sono, e soprattutto ben distinte dal volontariato "puro" che rischia già di rimanere soffocato dalle manovre del Governo che vuole accorpare tutte le manifestazioni del terzo settore nel marasma del no-profit».</w:t>
                              <w:br/>
                              <w:t>Molti i pericoli che si celano in un magma irrisolto di associazioni di diverso tipo: «Le istituzioni pensano di riuscire a supplire alle loro manchevolezze dando qualche soldo in più alle associazioni», prosegue monsignor Nervo. «A loro volta quindi i centri di servizi per il volontariato possono contare su consistenti risorse economiche, che vengono distribuite alle associazioni invece che essere investite per insegnare al terzo settore a porsi a livello morale, tecnico e politico senza farsi strumentalizzare. Per il salto di qualità ci vuole spina dorsale, con la coscienza che è necessario rinunciare ai campanilismi per unirsi sotto la bandiera dei valori comuni». Dopo 20 anni quindi il volontariato è chiamato a svelare il suo vero volto, di grande risorsa o di bolla di sapone destinata a scoppiare nel caos: «In questo senso l'anno di servizio civile volontario rappresenta un potenziale di assoluto interesse sociale e come tale va coltivato: malgrado conti su una piccola retribuzione, nasce infatti dal principio della scelta spontanea dei giovani» conclude Nervo.</w:t>
                              <w:br/>
                              <w:t>Una posizione in larga parte condivisa anche dalle Acli. «Negli ultimi anni il numero dei volontari è andato moltiplicandosi: questo perché sotto il falso nome di "circoli" si nascondono un gran numero di esperienze con obiettivi economici, che distribuiscono tessere per il solo fatto di consumare una bibita senza che dietro vi sia un'adesione consapevole» spiega il presidente dell'associazione Claudio Piron. «In assenza di ideologie radicate, il rischio di cadere in un consumismo associativo è reale. Inoltre allo Stato fa comodo che le cooperative subentrino offrendo servizi a basso costo laddove lui non arriva. Il nostro ruolo però non è quello di supplenti delle istituzioni ma di alleati con cui confrontarsi, poiché è la solidarietà che poggia sulla giustizia, non viceversa».</w:t>
                              <w:br/>
                              <w:t>Un no alla «commercializzazione del volontariato» arriva anche dall'Anffas: «Il rimborso-spese non deve essere usato per mascherare profitti, altrimenti il volontariato diventa fornitura di prestazioni, trasformandosi in cooperativa di servizi» commenta la presidentessa Maddalena Borigo Daniel. «Per evitare quindi che il volontariato venga assorbito dalle imprese sociali è necessaria una regolamentazione più precisa».</w:t>
                              <w:br/>
                              <w:t xml:space="preserve">Convinto della necessità di fare chiarezza anche Danilo Agostini, presidente degli Amici dello Spirito Santo: «Le due cose sono ugualmente importanti, ma non vanno confuse» spiega. «Il volontariato ha una sua connotazione impostata su una serie di valori che prescindono dal denaro. I soldi non vanno spesi per retribuire i volontari, ma reinvestiti nell'attività dell'associazione». </w:t>
                            </w:r>
                          </w:p>
                          <w:p>
                            <w:pPr>
                              <w:pStyle w:val="Normal"/>
                              <w:rPr>
                                <w:rFonts w:ascii="Comic Sans MS" w:hAnsi="Comic Sans MS" w:cs="Comic Sans MS"/>
                                <w:sz w:val="20"/>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Verdana" w:hAnsi="Verdana" w:cs="Verdana"/>
                              </w:rPr>
                            </w:pPr>
                            <w:r>
                              <w:rPr>
                                <w:rFonts w:cs="Verdana" w:ascii="Verdana" w:hAnsi="Verdana"/>
                              </w:rPr>
                              <w:t>”</w:t>
                            </w:r>
                            <w:r>
                              <w:rPr>
                                <w:rFonts w:cs="Verdana" w:ascii="Verdana" w:hAnsi="Verdana"/>
                              </w:rPr>
                              <w:t>Crediamo – conclude – che sia nell'interesse del governo non negare legittimità al ruolo di rappresentanza e partecipazione del Forum, al fine di poter favorire un vero e proprio concreto confronto sui problemi, i bisogni, le aspettative e gli obiettivi del vasto mondo del Terzo Set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Arial" w:hAnsi="Arial"/>
                                <w:color w:val="000000"/>
                                <w:sz w:val="20"/>
                                <w:szCs w:val="20"/>
                              </w:rPr>
                              <w:t>UISP</w:t>
                            </w:r>
                            <w:r>
                              <w:rPr>
                                <w:rFonts w:cs="Arial" w:ascii="Arial" w:hAnsi="Arial"/>
                                <w:sz w:val="20"/>
                              </w:rPr>
                              <w:t>: “Caro Ministro Maroni, così non va”:</w:t>
                            </w:r>
                          </w:p>
                          <w:p>
                            <w:pPr>
                              <w:pStyle w:val="Normal"/>
                              <w:jc w:val="both"/>
                              <w:rPr>
                                <w:rFonts w:ascii="Verdana" w:hAnsi="Verdana" w:cs="Verdana"/>
                              </w:rPr>
                            </w:pPr>
                            <w:r>
                              <w:rPr>
                                <w:rFonts w:cs="Arial" w:ascii="Arial" w:hAnsi="Arial"/>
                                <w:sz w:val="20"/>
                              </w:rPr>
                              <w:t>L’Uisp</w:t>
                            </w:r>
                            <w:r>
                              <w:rPr>
                                <w:rFonts w:cs="Arial" w:ascii="Arial" w:hAnsi="Arial"/>
                                <w:color w:val="000000"/>
                                <w:sz w:val="20"/>
                                <w:szCs w:val="20"/>
                              </w:rPr>
                              <w:t xml:space="preserve"> esprime dissenso e preoccupazione rispetto alle dichiarazioni rilasciate al termine della Conferenza Nazionale del Volontariato dal Ministro del welfare, Roberto Maroni. </w:t>
                              <w:br/>
                              <w:t xml:space="preserve">Denuncia il tentativo di dividere il fronte del movimento del non profit, finalizzato a mortificare il ruolo di rappresentanza esercitato dal Forum Permanente del III Settore ed esposto al pericolo di alimentare, per questa via, una rincorsa clientelare e particolaristica, nel rapporto con lo Stato e le Istituzioni locali. </w:t>
                              <w:br/>
                              <w:t xml:space="preserve">L'UISP, che conta 980mila soci e circa 13mila basi associative, conferma il proprio impegno in seno al Forum Permanente del III Settore, all'Osservatorio Permanete per la Promozione Sociale e al CNEL per garantire all'intero sistema del non profit italiano dignità, rappresentatività e legittimo accesso alle risorse necessarie a dare continuità ai progetti concreti orientati alla tutela dei diritti e all'espressione democratica della cittadinanza. </w:t>
                              <w:br/>
                              <w:t xml:space="preserve">L'UISP ribadisce la straordinaria funzione dello sport amatoriale nella costruzione e nel potenziamenti di reti di coesione collettiva in un Paese minacciato da una vera e propria crisi sociale. </w:t>
                              <w:br/>
                              <w:t xml:space="preserve">Funzione che il Governo sembra ignorare rifiutando - come dimostra la proposta di Finanziaria 2003 - qualsiasi sostegno alle politiche di inclusione tramite lo sport. </w:t>
                              <w:br/>
                              <w:br/>
                              <w:t xml:space="preserve">Documento approvato dalla Direzione nazionale e dalla Conferenza dei Presidenti regionali dell'Uisp ( Roma 14 Ottobre 2003). </w:t>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rPr/>
                            </w:pPr>
                            <w:r>
                              <w:rPr>
                                <w:rStyle w:val="StrongEmphasis"/>
                                <w:rFonts w:cs="Arial" w:ascii="Arial" w:hAnsi="Arial"/>
                                <w:sz w:val="27"/>
                                <w:szCs w:val="27"/>
                              </w:rPr>
                              <w:t>«Volontariato, no al commercio</w:t>
                            </w:r>
                            <w:r>
                              <w:rPr>
                                <w:rFonts w:cs="Arial" w:ascii="Arial" w:hAnsi="Arial"/>
                                <w:b/>
                                <w:bCs/>
                                <w:sz w:val="27"/>
                                <w:szCs w:val="27"/>
                              </w:rPr>
                              <w:br/>
                            </w:r>
                            <w:r>
                              <w:rPr>
                                <w:rStyle w:val="StrongEmphasis"/>
                                <w:rFonts w:cs="Arial" w:ascii="Arial" w:hAnsi="Arial"/>
                                <w:sz w:val="27"/>
                                <w:szCs w:val="27"/>
                              </w:rPr>
                              <w:t>Occhio ai falsi servitori sociali»</w:t>
                            </w:r>
                            <w:r>
                              <w:rPr>
                                <w:rFonts w:cs="Arial" w:ascii="Arial" w:hAnsi="Arial"/>
                                <w:b/>
                                <w:bCs/>
                                <w:sz w:val="27"/>
                                <w:szCs w:val="27"/>
                              </w:rPr>
                              <w:br/>
                            </w:r>
                            <w:r>
                              <w:rPr>
                                <w:rStyle w:val="StrongEmphasis"/>
                                <w:rFonts w:cs="Arial" w:ascii="Arial" w:hAnsi="Arial"/>
                                <w:sz w:val="20"/>
                                <w:szCs w:val="20"/>
                              </w:rPr>
                              <w:t>LA POLEMICA Mons. Nervo, Acli e Anffas accusano</w:t>
                            </w:r>
                            <w:r>
                              <w:rPr>
                                <w:rFonts w:cs="Arial" w:ascii="Arial" w:hAnsi="Arial"/>
                                <w:b/>
                                <w:bCs/>
                                <w:sz w:val="20"/>
                                <w:szCs w:val="20"/>
                              </w:rPr>
                              <w:br/>
                              <w:t xml:space="preserve"> </w:t>
                            </w:r>
                            <w:r>
                              <w:rPr>
                                <w:rFonts w:cs="Arial" w:ascii="Arial" w:hAnsi="Arial"/>
                                <w:sz w:val="15"/>
                                <w:szCs w:val="15"/>
                              </w:rPr>
                              <w:br/>
                              <w:t xml:space="preserve">s. zan.  </w:t>
                            </w:r>
                            <w:hyperlink r:id="rId3">
                              <w:r>
                                <w:rPr>
                                  <w:rStyle w:val="InternetLink"/>
                                  <w:rFonts w:cs="Arial" w:ascii="Arial" w:hAnsi="Arial"/>
                                  <w:sz w:val="15"/>
                                  <w:szCs w:val="15"/>
                                </w:rPr>
                                <w:t>http://www.mattinopadova.quotidianiespresso.it/mattinopadova/arch_18/padova/piano/ma304.htm</w:t>
                              </w:r>
                            </w:hyperlink>
                            <w:r>
                              <w:rPr>
                                <w:rFonts w:cs="Arial" w:ascii="Arial" w:hAnsi="Arial"/>
                                <w:sz w:val="15"/>
                                <w:szCs w:val="15"/>
                              </w:rPr>
                              <w:t xml:space="preserve"> </w:t>
                              <w:br/>
                            </w:r>
                            <w:r>
                              <w:rPr>
                                <w:rFonts w:cs="Arial" w:ascii="Arial" w:hAnsi="Arial"/>
                                <w:sz w:val="20"/>
                                <w:szCs w:val="20"/>
                              </w:rPr>
                              <w:br/>
                              <w:t>PADOVA. Il mondo associazionistico si interroga sul ruolo del volontariato all'interno del mercato sociale. Dopo che nei giorni scorsi il vescovo Mattiazzo aveva ammonito a non avvilirlo con il business, il dibattito rimane acceso. Le parole più pesanti vengono da monsignor Giovanni Nervo, padre della Caritas padovana: «Il denaro mortifica il volontariato, uccidendone il valore fondamentale di gratuità. Numerose cooperative e imprese sociali sotto il falso nome di "rimborsi spese" nascondono retribuzioni di lavoro nero. Queste associazioni hanno il diritto, oltre che il dovere, di essere gestite diversamente, alla stregua di imprese per la fornitura di servizi quali sono, e soprattutto ben distinte dal volontariato "puro" che rischia già di rimanere soffocato dalle manovre del Governo che vuole accorpare tutte le manifestazioni del terzo settore nel marasma del no-profit».</w:t>
                              <w:br/>
                              <w:t>Molti i pericoli che si celano in un magma irrisolto di associazioni di diverso tipo: «Le istituzioni pensano di riuscire a supplire alle loro manchevolezze dando qualche soldo in più alle associazioni», prosegue monsignor Nervo. «A loro volta quindi i centri di servizi per il volontariato possono contare su consistenti risorse economiche, che vengono distribuite alle associazioni invece che essere investite per insegnare al terzo settore a porsi a livello morale, tecnico e politico senza farsi strumentalizzare. Per il salto di qualità ci vuole spina dorsale, con la coscienza che è necessario rinunciare ai campanilismi per unirsi sotto la bandiera dei valori comuni». Dopo 20 anni quindi il volontariato è chiamato a svelare il suo vero volto, di grande risorsa o di bolla di sapone destinata a scoppiare nel caos: «In questo senso l'anno di servizio civile volontario rappresenta un potenziale di assoluto interesse sociale e come tale va coltivato: malgrado conti su una piccola retribuzione, nasce infatti dal principio della scelta spontanea dei giovani» conclude Nervo.</w:t>
                              <w:br/>
                              <w:t>Una posizione in larga parte condivisa anche dalle Acli. «Negli ultimi anni il numero dei volontari è andato moltiplicandosi: questo perché sotto il falso nome di "circoli" si nascondono un gran numero di esperienze con obiettivi economici, che distribuiscono tessere per il solo fatto di consumare una bibita senza che dietro vi sia un'adesione consapevole» spiega il presidente dell'associazione Claudio Piron. «In assenza di ideologie radicate, il rischio di cadere in un consumismo associativo è reale. Inoltre allo Stato fa comodo che le cooperative subentrino offrendo servizi a basso costo laddove lui non arriva. Il nostro ruolo però non è quello di supplenti delle istituzioni ma di alleati con cui confrontarsi, poiché è la solidarietà che poggia sulla giustizia, non viceversa».</w:t>
                              <w:br/>
                              <w:t>Un no alla «commercializzazione del volontariato» arriva anche dall'Anffas: «Il rimborso-spese non deve essere usato per mascherare profitti, altrimenti il volontariato diventa fornitura di prestazioni, trasformandosi in cooperativa di servizi» commenta la presidentessa Maddalena Borigo Daniel. «Per evitare quindi che il volontariato venga assorbito dalle imprese sociali è necessaria una regolamentazione più precisa».</w:t>
                              <w:br/>
                              <w:t xml:space="preserve">Convinto della necessità di fare chiarezza anche Danilo Agostini, presidente degli Amici dello Spirito Santo: «Le due cose sono ugualmente importanti, ma non vanno confuse» spiega. «Il volontariato ha una sua connotazione impostata su una serie di valori che prescindono dal denaro. I soldi non vanno spesi per retribuire i volontari, ma reinvestiti nell'attività dell'associazione». </w:t>
                            </w:r>
                          </w:p>
                          <w:p>
                            <w:pPr>
                              <w:pStyle w:val="Normal"/>
                              <w:rPr/>
                            </w:pPr>
                            <w:r>
                              <w:rPr/>
                            </w:r>
                          </w:p>
                        </w:txbxContent>
                      </wps:txbx>
                      <wps:bodyPr anchor="t" lIns="91440" tIns="45720" rIns="91440" bIns="45720">
                        <a:noAutofit/>
                      </wps:bodyPr>
                    </wps:wsp>
                  </a:graphicData>
                </a:graphic>
              </wp:anchor>
            </w:drawing>
          </mc:Choice>
          <mc:Fallback>
            <w:pict>
              <v:rect fillcolor="#FFFFCC" strokecolor="#FF3300" strokeweight="0pt" style="position:absolute;rotation:-0;width:442.5pt;height:712.5pt;mso-wrap-distance-left:9.05pt;mso-wrap-distance-right:9.05pt;mso-wrap-distance-top:0pt;mso-wrap-distance-bottom:0pt;margin-top:-0.75pt;mso-position-vertical-relative:text;margin-left:44.25pt;mso-position-horizontal-relative:text">
                <v:textbox>
                  <w:txbxContent>
                    <w:p>
                      <w:pPr>
                        <w:pStyle w:val="TextBody"/>
                        <w:rPr>
                          <w:rFonts w:ascii="Verdana" w:hAnsi="Verdana" w:cs="Verdana"/>
                        </w:rPr>
                      </w:pPr>
                      <w:r>
                        <w:rPr>
                          <w:rFonts w:cs="Verdana" w:ascii="Verdana" w:hAnsi="Verdana"/>
                        </w:rPr>
                      </w:r>
                    </w:p>
                    <w:p>
                      <w:pPr>
                        <w:pStyle w:val="Normal"/>
                        <w:jc w:val="both"/>
                        <w:rPr/>
                      </w:pPr>
                      <w:r>
                        <w:rPr>
                          <w:rFonts w:cs="Arial" w:ascii="Comic Sans MS" w:hAnsi="Comic Sans MS"/>
                          <w:b/>
                          <w:bCs/>
                          <w:color w:val="FF5050"/>
                          <w:sz w:val="18"/>
                          <w:szCs w:val="20"/>
                        </w:rPr>
                        <w:t>UISP</w:t>
                      </w:r>
                      <w:r>
                        <w:rPr>
                          <w:rFonts w:cs="Arial" w:ascii="Comic Sans MS" w:hAnsi="Comic Sans MS"/>
                          <w:b/>
                          <w:bCs/>
                          <w:color w:val="FF5050"/>
                          <w:sz w:val="18"/>
                        </w:rPr>
                        <w:t>:  “Caro Ministro Maroni, così non va”:</w:t>
                      </w:r>
                    </w:p>
                    <w:p>
                      <w:pPr>
                        <w:pStyle w:val="Normal"/>
                        <w:jc w:val="both"/>
                        <w:rPr>
                          <w:rFonts w:ascii="Comic Sans MS" w:hAnsi="Comic Sans MS" w:cs="Arial"/>
                          <w:b/>
                          <w:b/>
                          <w:bCs/>
                          <w:color w:val="FF5050"/>
                          <w:sz w:val="18"/>
                        </w:rPr>
                      </w:pPr>
                      <w:r>
                        <w:rPr>
                          <w:rFonts w:cs="Arial" w:ascii="Comic Sans MS" w:hAnsi="Comic Sans MS"/>
                          <w:b/>
                          <w:bCs/>
                          <w:color w:val="FF5050"/>
                          <w:sz w:val="18"/>
                        </w:rPr>
                      </w:r>
                    </w:p>
                    <w:p>
                      <w:pPr>
                        <w:pStyle w:val="Normal"/>
                        <w:jc w:val="both"/>
                        <w:rPr/>
                      </w:pPr>
                      <w:r>
                        <w:rPr>
                          <w:rFonts w:cs="Comic Sans MS" w:ascii="Comic Sans MS" w:hAnsi="Comic Sans MS"/>
                          <w:sz w:val="18"/>
                        </w:rPr>
                        <w:t xml:space="preserve">L’Uisp esprime dissenso e preoccupazione rispetto alle dichiarazioni rilasciate al termine della Conferenza Nazionale del Volontariato dal Ministro del welfare, Roberto Maroni. </w:t>
                        <w:br/>
                        <w:t xml:space="preserve">Denuncia il tentativo di dividere il fronte del movimento del non profit, finalizzato a mortificare il ruolo di rappresentanza esercitato dal Forum Permanente del III Settore ed esposto al pericolo di alimentare, per questa via, una rincorsa clientelare e particolaristica, nel rapporto con lo Stato e le  Istituzioni    </w:t>
                        <w:br/>
                        <w:t xml:space="preserve">L'UISP, che conta 980mila soci e circa 13mila basi associative, conferma il proprio impegno in seno al Forum Permanente del III Settore, all'Osservatorio Permanete per la Promozione Sociale e al CNEL per garantire all'intero sistema del non profit italiano dignità, rappresentatività e legittimo accesso alle risorse necessarie a dare continuità ai progetti concreti orientati alla tutela dei diritti e all'espressione democratica della cittadinanza. </w:t>
                        <w:br/>
                        <w:t xml:space="preserve">L'UISP ribadisce la straordinaria funzione dello sport amatoriale nella costruzione e nel potenziamenti di reti di coesione collettiva in un Paese minacciato da una vera e propria crisi sociale. </w:t>
                        <w:br/>
                        <w:t xml:space="preserve">Funzione che il Governo sembra ignorare rifiutando - come dimostra la proposta di Finanziaria 2003 - qualsiasi sostegno alle politiche di inclusione tramite lo sport. </w:t>
                        <w:br/>
                        <w:t xml:space="preserve"> </w:t>
                        <w:br/>
                      </w:r>
                      <w:r>
                        <w:rPr>
                          <w:rStyle w:val="StrongEmphasis"/>
                          <w:rFonts w:cs="Arial" w:ascii="Comic Sans MS" w:hAnsi="Comic Sans MS"/>
                          <w:color w:val="FF5050"/>
                          <w:sz w:val="18"/>
                          <w:szCs w:val="20"/>
                        </w:rPr>
                        <w:t>Caritas, Acli e Anffas: “</w:t>
                      </w:r>
                      <w:r>
                        <w:rPr>
                          <w:rStyle w:val="StrongEmphasis"/>
                          <w:rFonts w:cs="Arial" w:ascii="Comic Sans MS" w:hAnsi="Comic Sans MS"/>
                          <w:color w:val="FF5050"/>
                          <w:sz w:val="18"/>
                          <w:szCs w:val="27"/>
                        </w:rPr>
                        <w:t>Volontariato, no al commercio</w:t>
                      </w:r>
                      <w:r>
                        <w:rPr>
                          <w:rFonts w:cs="Comic Sans MS" w:ascii="Comic Sans MS" w:hAnsi="Comic Sans MS"/>
                          <w:b/>
                          <w:bCs/>
                          <w:color w:val="FF5050"/>
                          <w:sz w:val="18"/>
                          <w:szCs w:val="27"/>
                        </w:rPr>
                        <w:t xml:space="preserve">. </w:t>
                      </w:r>
                      <w:r>
                        <w:rPr>
                          <w:rStyle w:val="StrongEmphasis"/>
                          <w:rFonts w:cs="Arial" w:ascii="Comic Sans MS" w:hAnsi="Comic Sans MS"/>
                          <w:color w:val="FF5050"/>
                          <w:sz w:val="18"/>
                          <w:szCs w:val="27"/>
                        </w:rPr>
                        <w:t>Occhio ai falsi servitori sociali”</w:t>
                      </w:r>
                      <w:r>
                        <w:rPr>
                          <w:rFonts w:cs="Comic Sans MS" w:ascii="Comic Sans MS" w:hAnsi="Comic Sans MS"/>
                          <w:b/>
                          <w:bCs/>
                          <w:sz w:val="18"/>
                        </w:rPr>
                        <w:br/>
                        <w:t xml:space="preserve"> </w:t>
                      </w:r>
                      <w:r>
                        <w:rPr>
                          <w:rFonts w:cs="Comic Sans MS" w:ascii="Comic Sans MS" w:hAnsi="Comic Sans MS"/>
                          <w:sz w:val="18"/>
                          <w:szCs w:val="15"/>
                        </w:rPr>
                        <w:t xml:space="preserve"> </w:t>
                        <w:br/>
                      </w:r>
                      <w:r>
                        <w:rPr>
                          <w:rFonts w:cs="Comic Sans MS" w:ascii="Comic Sans MS" w:hAnsi="Comic Sans MS"/>
                          <w:sz w:val="18"/>
                        </w:rPr>
                        <w:t>Le parole più pesanti vengono da monsignor Giovanni Nervo, padre della Caritas padovana: «Il denaro mortifica il volontariato, uccidendone il valore fondamentale di gratuità. Numerose cooperative e imprese sociali sotto il falso nome di "rimborsi spese" nascondono retribuzioni di lavoro nero. Queste associazioni hanno il diritto, oltre che il dovere, di essere gestite diversamente, alla stregua di imprese per la fornitura di servizi quali sono, e soprattutto ben distinte dal volontariato "puro" che rischia già di rimanere soffocato dalle manovre del Governo che vuole accorpare tutte le manifestazioni del terzo settore nel marasma del no-profit».</w:t>
                        <w:br/>
                        <w:t>Molti i pericoli che si celano in un magma irrisolto di associazioni di diverso tipo: «Le istituzioni pensano di riuscire a supplire alle loro manchevolezze dando qualche soldo in più alle associazioni», prosegue monsignor Nervo. «A loro volta quindi i centri di servizi per il volontariato possono contare su consistenti risorse economiche, che vengono distribuite alle associazioni invece che essere investite per insegnare al terzo settore a porsi a livello morale, tecnico e politico senza farsi strumentalizzare. Per il salto di qualità ci vuole spina dorsale, con la coscienza che è necessario rinunciare ai campanilismi per unirsi sotto la bandiera dei valori comuni». Dopo 20 anni quindi il volontariato è chiamato a svelare il suo vero volto, di grande risorsa o di bolla di sapone destinata a scoppiare nel caos: «In questo senso l'anno di servizio civile volontario rappresenta un potenziale di assoluto interesse sociale e come tale va coltivato: malgrado conti su una piccola retribuzione, nasce infatti dal principio della scelta spontanea dei giovani» conclude Nervo.</w:t>
                        <w:br/>
                        <w:t>Una posizione in larga parte condivisa anche dalle Acli. «Negli ultimi anni il numero dei volontari è andato moltiplicandosi: questo perché sotto il falso nome di "circoli" si nascondono un gran numero di esperienze con obiettivi economici, che distribuiscono tessere per il solo fatto di consumare una bibita senza che dietro vi sia un'adesione consapevole» spiega il presidente dell'associazione Claudio Piron. «In assenza di ideologie radicate, il rischio di cadere in un consumismo associativo è reale. Inoltre allo Stato fa comodo che le cooperative subentrino offrendo servizi a basso costo laddove lui non arriva. Il nostro ruolo però non è quello di supplenti delle istituzioni ma di alleati con cui confrontarsi, poiché è la solidarietà che poggia sulla giustizia, non viceversa».</w:t>
                        <w:br/>
                        <w:t>Un no alla «commercializzazione del volontariato» arriva anche dall'Anffas: «Il rimborso-spese non deve essere usato per mascherare profitti, altrimenti il volontariato diventa fornitura di prestazioni, trasformandosi in cooperativa di servizi» commenta la presidentessa Maddalena Borigo Daniel. «Per evitare quindi che il volontariato venga assorbito dalle imprese sociali è necessaria una regolamentazione più precisa».</w:t>
                        <w:br/>
                        <w:t xml:space="preserve">Convinto della necessità di fare chiarezza anche Danilo Agostini, presidente degli Amici dello Spirito Santo: «Le due cose sono ugualmente importanti, ma non vanno confuse» spiega. «Il volontariato ha una sua connotazione impostata su una serie di valori che prescindono dal denaro. I soldi non vanno spesi per retribuire i volontari, ma reinvestiti nell'attività dell'associazione». </w:t>
                      </w:r>
                    </w:p>
                    <w:p>
                      <w:pPr>
                        <w:pStyle w:val="Normal"/>
                        <w:rPr>
                          <w:rFonts w:ascii="Comic Sans MS" w:hAnsi="Comic Sans MS" w:cs="Comic Sans MS"/>
                          <w:sz w:val="20"/>
                        </w:rPr>
                      </w:pPr>
                      <w:r>
                        <w:rPr>
                          <w:rFonts w:cs="Comic Sans MS" w:ascii="Comic Sans MS" w:hAnsi="Comic Sans MS"/>
                          <w:sz w:val="18"/>
                        </w:rPr>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Verdana" w:hAnsi="Verdana" w:cs="Verdana"/>
                        </w:rPr>
                      </w:pPr>
                      <w:r>
                        <w:rPr>
                          <w:rFonts w:cs="Verdana" w:ascii="Verdana" w:hAnsi="Verdana"/>
                        </w:rPr>
                        <w:t>”</w:t>
                      </w:r>
                      <w:r>
                        <w:rPr>
                          <w:rFonts w:cs="Verdana" w:ascii="Verdana" w:hAnsi="Verdana"/>
                        </w:rPr>
                        <w:t>Crediamo – conclude – che sia nell'interesse del governo non negare legittimità al ruolo di rappresentanza e partecipazione del Forum, al fine di poter favorire un vero e proprio concreto confronto sui problemi, i bisogni, le aspettative e gli obiettivi del vasto mondo del Terzo Sett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Arial" w:ascii="Arial" w:hAnsi="Arial"/>
                          <w:color w:val="000000"/>
                          <w:sz w:val="20"/>
                          <w:szCs w:val="20"/>
                        </w:rPr>
                        <w:t>UISP</w:t>
                      </w:r>
                      <w:r>
                        <w:rPr>
                          <w:rFonts w:cs="Arial" w:ascii="Arial" w:hAnsi="Arial"/>
                          <w:sz w:val="20"/>
                        </w:rPr>
                        <w:t>: “Caro Ministro Maroni, così non va”:</w:t>
                      </w:r>
                    </w:p>
                    <w:p>
                      <w:pPr>
                        <w:pStyle w:val="Normal"/>
                        <w:jc w:val="both"/>
                        <w:rPr>
                          <w:rFonts w:ascii="Verdana" w:hAnsi="Verdana" w:cs="Verdana"/>
                        </w:rPr>
                      </w:pPr>
                      <w:r>
                        <w:rPr>
                          <w:rFonts w:cs="Arial" w:ascii="Arial" w:hAnsi="Arial"/>
                          <w:sz w:val="20"/>
                        </w:rPr>
                        <w:t>L’Uisp</w:t>
                      </w:r>
                      <w:r>
                        <w:rPr>
                          <w:rFonts w:cs="Arial" w:ascii="Arial" w:hAnsi="Arial"/>
                          <w:color w:val="000000"/>
                          <w:sz w:val="20"/>
                          <w:szCs w:val="20"/>
                        </w:rPr>
                        <w:t xml:space="preserve"> esprime dissenso e preoccupazione rispetto alle dichiarazioni rilasciate al termine della Conferenza Nazionale del Volontariato dal Ministro del welfare, Roberto Maroni. </w:t>
                        <w:br/>
                        <w:t xml:space="preserve">Denuncia il tentativo di dividere il fronte del movimento del non profit, finalizzato a mortificare il ruolo di rappresentanza esercitato dal Forum Permanente del III Settore ed esposto al pericolo di alimentare, per questa via, una rincorsa clientelare e particolaristica, nel rapporto con lo Stato e le Istituzioni locali. </w:t>
                        <w:br/>
                        <w:t xml:space="preserve">L'UISP, che conta 980mila soci e circa 13mila basi associative, conferma il proprio impegno in seno al Forum Permanente del III Settore, all'Osservatorio Permanete per la Promozione Sociale e al CNEL per garantire all'intero sistema del non profit italiano dignità, rappresentatività e legittimo accesso alle risorse necessarie a dare continuità ai progetti concreti orientati alla tutela dei diritti e all'espressione democratica della cittadinanza. </w:t>
                        <w:br/>
                        <w:t xml:space="preserve">L'UISP ribadisce la straordinaria funzione dello sport amatoriale nella costruzione e nel potenziamenti di reti di coesione collettiva in un Paese minacciato da una vera e propria crisi sociale. </w:t>
                        <w:br/>
                        <w:t xml:space="preserve">Funzione che il Governo sembra ignorare rifiutando - come dimostra la proposta di Finanziaria 2003 - qualsiasi sostegno alle politiche di inclusione tramite lo sport. </w:t>
                        <w:br/>
                        <w:br/>
                        <w:t xml:space="preserve">Documento approvato dalla Direzione nazionale e dalla Conferenza dei Presidenti regionali dell'Uisp ( Roma 14 Ottobre 2003). </w:t>
                        <w:b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rPr/>
                      </w:pPr>
                      <w:r>
                        <w:rPr>
                          <w:rStyle w:val="StrongEmphasis"/>
                          <w:rFonts w:cs="Arial" w:ascii="Arial" w:hAnsi="Arial"/>
                          <w:sz w:val="27"/>
                          <w:szCs w:val="27"/>
                        </w:rPr>
                        <w:t>«Volontariato, no al commercio</w:t>
                      </w:r>
                      <w:r>
                        <w:rPr>
                          <w:rFonts w:cs="Arial" w:ascii="Arial" w:hAnsi="Arial"/>
                          <w:b/>
                          <w:bCs/>
                          <w:sz w:val="27"/>
                          <w:szCs w:val="27"/>
                        </w:rPr>
                        <w:br/>
                      </w:r>
                      <w:r>
                        <w:rPr>
                          <w:rStyle w:val="StrongEmphasis"/>
                          <w:rFonts w:cs="Arial" w:ascii="Arial" w:hAnsi="Arial"/>
                          <w:sz w:val="27"/>
                          <w:szCs w:val="27"/>
                        </w:rPr>
                        <w:t>Occhio ai falsi servitori sociali»</w:t>
                      </w:r>
                      <w:r>
                        <w:rPr>
                          <w:rFonts w:cs="Arial" w:ascii="Arial" w:hAnsi="Arial"/>
                          <w:b/>
                          <w:bCs/>
                          <w:sz w:val="27"/>
                          <w:szCs w:val="27"/>
                        </w:rPr>
                        <w:br/>
                      </w:r>
                      <w:r>
                        <w:rPr>
                          <w:rStyle w:val="StrongEmphasis"/>
                          <w:rFonts w:cs="Arial" w:ascii="Arial" w:hAnsi="Arial"/>
                          <w:sz w:val="20"/>
                          <w:szCs w:val="20"/>
                        </w:rPr>
                        <w:t>LA POLEMICA Mons. Nervo, Acli e Anffas accusano</w:t>
                      </w:r>
                      <w:r>
                        <w:rPr>
                          <w:rFonts w:cs="Arial" w:ascii="Arial" w:hAnsi="Arial"/>
                          <w:b/>
                          <w:bCs/>
                          <w:sz w:val="20"/>
                          <w:szCs w:val="20"/>
                        </w:rPr>
                        <w:br/>
                        <w:t xml:space="preserve"> </w:t>
                      </w:r>
                      <w:r>
                        <w:rPr>
                          <w:rFonts w:cs="Arial" w:ascii="Arial" w:hAnsi="Arial"/>
                          <w:sz w:val="15"/>
                          <w:szCs w:val="15"/>
                        </w:rPr>
                        <w:br/>
                        <w:t xml:space="preserve">s. zan.  </w:t>
                      </w:r>
                      <w:hyperlink r:id="rId4">
                        <w:r>
                          <w:rPr>
                            <w:rStyle w:val="InternetLink"/>
                            <w:rFonts w:cs="Arial" w:ascii="Arial" w:hAnsi="Arial"/>
                            <w:sz w:val="15"/>
                            <w:szCs w:val="15"/>
                          </w:rPr>
                          <w:t>http://www.mattinopadova.quotidianiespresso.it/mattinopadova/arch_18/padova/piano/ma304.htm</w:t>
                        </w:r>
                      </w:hyperlink>
                      <w:r>
                        <w:rPr>
                          <w:rFonts w:cs="Arial" w:ascii="Arial" w:hAnsi="Arial"/>
                          <w:sz w:val="15"/>
                          <w:szCs w:val="15"/>
                        </w:rPr>
                        <w:t xml:space="preserve"> </w:t>
                        <w:br/>
                      </w:r>
                      <w:r>
                        <w:rPr>
                          <w:rFonts w:cs="Arial" w:ascii="Arial" w:hAnsi="Arial"/>
                          <w:sz w:val="20"/>
                          <w:szCs w:val="20"/>
                        </w:rPr>
                        <w:br/>
                        <w:t>PADOVA. Il mondo associazionistico si interroga sul ruolo del volontariato all'interno del mercato sociale. Dopo che nei giorni scorsi il vescovo Mattiazzo aveva ammonito a non avvilirlo con il business, il dibattito rimane acceso. Le parole più pesanti vengono da monsignor Giovanni Nervo, padre della Caritas padovana: «Il denaro mortifica il volontariato, uccidendone il valore fondamentale di gratuità. Numerose cooperative e imprese sociali sotto il falso nome di "rimborsi spese" nascondono retribuzioni di lavoro nero. Queste associazioni hanno il diritto, oltre che il dovere, di essere gestite diversamente, alla stregua di imprese per la fornitura di servizi quali sono, e soprattutto ben distinte dal volontariato "puro" che rischia già di rimanere soffocato dalle manovre del Governo che vuole accorpare tutte le manifestazioni del terzo settore nel marasma del no-profit».</w:t>
                        <w:br/>
                        <w:t>Molti i pericoli che si celano in un magma irrisolto di associazioni di diverso tipo: «Le istituzioni pensano di riuscire a supplire alle loro manchevolezze dando qualche soldo in più alle associazioni», prosegue monsignor Nervo. «A loro volta quindi i centri di servizi per il volontariato possono contare su consistenti risorse economiche, che vengono distribuite alle associazioni invece che essere investite per insegnare al terzo settore a porsi a livello morale, tecnico e politico senza farsi strumentalizzare. Per il salto di qualità ci vuole spina dorsale, con la coscienza che è necessario rinunciare ai campanilismi per unirsi sotto la bandiera dei valori comuni». Dopo 20 anni quindi il volontariato è chiamato a svelare il suo vero volto, di grande risorsa o di bolla di sapone destinata a scoppiare nel caos: «In questo senso l'anno di servizio civile volontario rappresenta un potenziale di assoluto interesse sociale e come tale va coltivato: malgrado conti su una piccola retribuzione, nasce infatti dal principio della scelta spontanea dei giovani» conclude Nervo.</w:t>
                        <w:br/>
                        <w:t>Una posizione in larga parte condivisa anche dalle Acli. «Negli ultimi anni il numero dei volontari è andato moltiplicandosi: questo perché sotto il falso nome di "circoli" si nascondono un gran numero di esperienze con obiettivi economici, che distribuiscono tessere per il solo fatto di consumare una bibita senza che dietro vi sia un'adesione consapevole» spiega il presidente dell'associazione Claudio Piron. «In assenza di ideologie radicate, il rischio di cadere in un consumismo associativo è reale. Inoltre allo Stato fa comodo che le cooperative subentrino offrendo servizi a basso costo laddove lui non arriva. Il nostro ruolo però non è quello di supplenti delle istituzioni ma di alleati con cui confrontarsi, poiché è la solidarietà che poggia sulla giustizia, non viceversa».</w:t>
                        <w:br/>
                        <w:t>Un no alla «commercializzazione del volontariato» arriva anche dall'Anffas: «Il rimborso-spese non deve essere usato per mascherare profitti, altrimenti il volontariato diventa fornitura di prestazioni, trasformandosi in cooperativa di servizi» commenta la presidentessa Maddalena Borigo Daniel. «Per evitare quindi che il volontariato venga assorbito dalle imprese sociali è necessaria una regolamentazione più precisa».</w:t>
                        <w:br/>
                        <w:t xml:space="preserve">Convinto della necessità di fare chiarezza anche Danilo Agostini, presidente degli Amici dello Spirito Santo: «Le due cose sono ugualmente importanti, ma non vanno confuse» spiega. «Il volontariato ha una sua connotazione impostata su una serie di valori che prescindono dal denaro. I soldi non vanno spesi per retribuire i volontari, ma reinvestiti nell'attività dell'associazione». </w:t>
                      </w:r>
                    </w:p>
                    <w:p>
                      <w:pPr>
                        <w:pStyle w:val="Normal"/>
                        <w:rPr/>
                      </w:pPr>
                      <w:r>
                        <w:rPr/>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w:r>
                    </w:p>
                  </w:txbxContent>
                </v:textbox>
                <w10:wrap type="none"/>
              </v:rect>
            </w:pict>
          </mc:Fallback>
        </mc:AlternateContent>
      </w:r>
      <w: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mc:Fallback>
        </mc:AlternateContent>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81.85pt;height:0.7pt;mso-wrap-style:none;v-text-anchor:middle;mso-position-vertical:top">
                <v:fill o:detectmouseclick="t" type="solid" color2="#3f3f3f"/>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Comic Sans MS" w:hAnsi="Comic Sans MS" w:cs="Comic Sans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tinopadova.quotidianiespresso.it/mattinopadova/arch_18/padova/piano/ma304.htm" TargetMode="External"/><Relationship Id="rId4" Type="http://schemas.openxmlformats.org/officeDocument/2006/relationships/hyperlink" Target="http://www.mattinopadova.quotidianiespresso.it/mattinopadova/arch_18/padova/piano/ma304.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49:00Z</dcterms:created>
  <dc:creator>microsoft</dc:creator>
  <dc:description/>
  <dc:language>en-US</dc:language>
  <cp:lastModifiedBy>microsoft</cp:lastModifiedBy>
  <dcterms:modified xsi:type="dcterms:W3CDTF">2002-10-18T10:17:00Z</dcterms:modified>
  <cp:revision>3</cp:revision>
  <dc:subject/>
  <dc:title/>
</cp:coreProperties>
</file>