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bCs/>
          <w:iCs/>
          <w:color w:val="000000"/>
        </w:rPr>
        <w:t xml:space="preserve">Estratto da: CENSIS -- 44° 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</w:rPr>
        <w:t>Rapporto annuale sulla situazione sociale del Paes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rocessi formativi - </w:t>
      </w:r>
      <w:r>
        <w:rPr>
          <w:color w:val="000000"/>
        </w:rPr>
        <w:t>(pp. 105 – 176 del volum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L’importanza crescente del contributo finanziario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di famiglie e privati alle scuole italiane</w:t>
      </w:r>
    </w:p>
    <w:p>
      <w:pPr>
        <w:pStyle w:val="Normal"/>
        <w:autoSpaceDE w:val="false"/>
        <w:rPr/>
      </w:pPr>
      <w:r>
        <w:rPr>
          <w:color w:val="000000"/>
        </w:rPr>
        <w:t xml:space="preserve">I contributi volontari versati dalle famiglie sono un’entrata sempre più fondamentale per la gestione e la didattica delle scuole statali. In realtà, la richiesta del cosiddetto “contributo volontario” non riguarda la totalità degli istituti scolastici ed è condizionata, oltre che dalla necessità di integrare i fondi a disposizione, da fattori quali il livello scolastico, la collocazione geografica e lo </w:t>
      </w:r>
      <w:r>
        <w:rPr>
          <w:i/>
          <w:iCs/>
          <w:color w:val="000000"/>
        </w:rPr>
        <w:t xml:space="preserve">status </w:t>
      </w:r>
      <w:r>
        <w:rPr>
          <w:color w:val="000000"/>
        </w:rPr>
        <w:t xml:space="preserve">socio-economico dell’utenza. In base ai primi risultati di una indagine che il Censis sta conducendo al riguardo, da quanto dichiarato finora da un </w:t>
      </w:r>
      <w:r>
        <w:rPr>
          <w:i/>
          <w:iCs/>
          <w:color w:val="000000"/>
        </w:rPr>
        <w:t xml:space="preserve">panel </w:t>
      </w:r>
      <w:r>
        <w:rPr>
          <w:color w:val="000000"/>
        </w:rPr>
        <w:t>di 1.099 dirigenti scolastici, il 53,1% delle scuole statali di ogni ordine e grado, coinvolte nella rilevazione, ha richiesto quest’anno il contributo, ma nel restante 43,5% tale consuetudine non si è ancora diffus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 frequenza della richiesta del contributo volontario aumenta al crescere dei livelli scolastici: si va dal 34,7% di scuole dell’infanzia all’85,6% dei licei. Le somme richieste a livello prescolare o di scuola dell’obbligo sono in media di modesta entità (16,4 euro nella scuola dell’infanzia e 19,8 euro nella scuola secondaria di I grado). Nelle scuole di II grado, invece, il contributo medio supera, per tutti gli indirizzi, gli 80 euro pro-capite. Le oscillazioni intorno alla media sono però molto ampie e nelle scuole intervistate si raggiungono anche i 100 euro per scuole dell’infanzia e primarie e i 260 euro dei licei (tab. 5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25% degli istituti che già richiedono un contributo dichiara di averne dovuto aumentare l’importo rispetto allo scorso anno e solo il 20,6% di dirigenti scolastici ritiene di non aver bisogno di reiterare o introdurre tale modalità di finanziamento nel prossimo anno scolastico (tab. 6).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6324600" cy="2657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La risposta delle famiglie alle richieste economiche delle scuole sembra essere di diffusa collaborazione. Ricordando che si tratta di contributi volontari, emerge che aderisce mediamente alla richiesta di contributo l’82,7% dei genitori. L’ampiezza del livello di adesione appare dettato, non solo dalla consuetudine, ma anche da due crescenti esigenze di segno contrapposto: quella di tamponare le carenze di materiali e strumenti per il funzionamento ordinario dell’istituzione e quella di sostenere la qualità e varietà dell’offerta formativa. La destinazione d’uso dei contributi familiari si divide quasi equamente tra queste due esigenze, con una leggera prevalenza (54%) degli interventi a supporto dell’offerta formativa, che comunque riguardano soprattutto l’adeguamento della strumentazione e degli ambienti di studio. Infatti, tali interventi consistono soprattutto in acquisto di materiali didattici (77,2% delle scuole), miglioramento di dotazioni informatiche, laboratori, palestre (58,3%), ma rivestono un peso considerevole (43,1%) anche le finalità di supporto economico agli studenti più indigenti per assicurare la loro partecipazione alle attività didattico-formativ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Il quadro delle diverse tipologie di supporto economico straordinario alle scuole si completa con i finanziamenti provenienti, sotto varie forme, da soggetti privati esterni all’istituto scolastico. Tale fenomeno interessa il 36,4% delle scuole intervistate nel complesso, ma risulta molto più diffuso negli istituti dislocati nelle aree centro-settentrionali del Paese. Il principale canale di reperimento di risorse aggiuntive private è costituito dalle donazioni effettuate da una pluralità di soggetti (46,4% dei casi), cui si aggiungono le piccole donazioni che talvolta le scuole riescono ad ottenere dalle banche che fungono da tesoreria e presso le quali è aperto il conto della scuola. Un fenomeno in crescita è quello del reperimento di risorse grazie ai proventi dovuti all’installazione di macchine distributrici di bevande e alimenti (34,8%), e quello della individuazione di uno sponsor per talune attività o di concessione di spazi pubblicitari (31,8%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3:42:00Z</dcterms:created>
  <dc:creator>FRANCESCO</dc:creator>
  <dc:description/>
  <cp:keywords/>
  <dc:language>en-US</dc:language>
  <cp:lastModifiedBy>Emanuela Cerutti</cp:lastModifiedBy>
  <dcterms:modified xsi:type="dcterms:W3CDTF">2011-01-27T23:42:00Z</dcterms:modified>
  <cp:revision>2</cp:revision>
  <dc:subject/>
  <dc:title>Estratto da: CENSIS -- 44°  Rapporto annuale sulla situazione sociale del Paese</dc:title>
</cp:coreProperties>
</file>