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GLIO -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mocrazia a rischi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5.07.07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Il 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nuovo ordine mondia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Lucio Garofan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07.07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ri amici, non posso aggiornare il blo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Piero Ricc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.07.07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Un 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fascis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Massimo Franch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2.08.07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 guerra, il razzismo, le false notizie e il diritto all'ignoranz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ennaro Carotenut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08.07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mpara l'arte e mettila da par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useppe Aragn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8.08.07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a dislocazione dell'attenzio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Vincenzo Andraous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.08.07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Fioroni,Toukan e 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l ponte cultura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useppe Aragn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sami di stat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.07.07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iflessioni e proposte sull'esame di stat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Docenti IISS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4.07.07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 Timballo!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alvo Bascon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Handicap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6.07.07 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Una serie di interrogativi..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ocondo Talamon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.08.07 -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alerno: violata la Costituzio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useppe Tuozz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uove indicazion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07.07 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uove Indicazioni: il pianto degli orfanelli e il sogno dei visionari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Cosimo De Nitt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.07.07 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No alle nuove indicazioni Fioromorattia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insegnan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.07.07 -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No alle Nuove Indicazioni Nazional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Precariscuo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4.08.07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Una domand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Emanuela Cerut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9.08.07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Richiesta di chiarimento a Enrico Pani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Insegnan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.08.07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anini sulle Nuove Indicazioni Nazional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Insegnan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.08.07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a Storia nelle Nuove Indicazioni Nazional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Insegnanti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ension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6.07.07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Le vite degli altri non è solo il titolo di un film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Maria Antonia Stefanin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.07.07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ensioni: un colpo di fuci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useppe Aragn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eca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07.07 -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La casta e il precariat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anfranco Pignat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8.07 -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Lettera aperta la viceministro Bastico sui tagli agli organic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Docenti precari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07.07 -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Lettera aperta al ministro Fioro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Associazione Docenti Precari Milan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08.07 -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Un pallottoliere per Fioro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Direttivo Nazionale C.I.P. - Comitati Insegnanti Precar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.08.07 -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La sconfitta della speranz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uglielmo La Cognat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2.08.07 -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Question tim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Precariscuol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.08.07 -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Basta con i finanziamenti alle scuole private!!!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Precariscuol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.08.07 -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L'Unione non doveva aiutare i più deboli ?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Precariscuola e Precarisalern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/>
        <w:t>Promesse e fat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2.07.07 -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Vincola, eccome! Soprattutto se andiamo tutti al mare..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Forum Insegnant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02.07.07 -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Mancano 3811 pos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IUniScuol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07.07 -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Assemblea dei Comitati No TAV* della Val Sango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www.notav-valsangone.eu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iflessioni pedagogiche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4.07.07 -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Valentina non veste di nuovo!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Maurizio Tiriticc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.08.07 -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ra utopismo e pessimism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Maurizio Tiriticc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.08.07 -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Il mondo adulto che disastr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Vincenzo Andraou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uola e Costitu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7.07 -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Per la scuola della Costituzione - Comitato di Firenz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Per la scuola della Costituti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08.07 -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Emergenza scuol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Comitato di Firenz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04.08.07 -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A ottobre in piazza anche per la scuola statale e per la difesa della Costituzio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C. Maucer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1.08.07 -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Impugnare il decreto Fioro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Ass. Naz. Scuola repubblic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/>
        <w:t>Un addio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1.08.07 -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Il saluto a Bruno Trentin dall'Ipsia di Ter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Giocondo Talamonti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web.net/fuoriregistro/leggi.php?a=10781" TargetMode="External"/><Relationship Id="rId3" Type="http://schemas.openxmlformats.org/officeDocument/2006/relationships/hyperlink" Target="http://www.didaweb.net/fuoriregistro/leggi.php?a=10797" TargetMode="External"/><Relationship Id="rId4" Type="http://schemas.openxmlformats.org/officeDocument/2006/relationships/hyperlink" Target="http://www.didaweb.net/fuoriregistro/leggi.php?a=10809" TargetMode="External"/><Relationship Id="rId5" Type="http://schemas.openxmlformats.org/officeDocument/2006/relationships/hyperlink" Target="http://www.didaweb.net/fuoriregistro/leggi.php?a=10827" TargetMode="External"/><Relationship Id="rId6" Type="http://schemas.openxmlformats.org/officeDocument/2006/relationships/hyperlink" Target="http://www.didaweb.net/fuoriregistro/leggi.php?a=10829" TargetMode="External"/><Relationship Id="rId7" Type="http://schemas.openxmlformats.org/officeDocument/2006/relationships/hyperlink" Target="http://www.didaweb.net/fuoriregistro/leggi.php?a=10840" TargetMode="External"/><Relationship Id="rId8" Type="http://schemas.openxmlformats.org/officeDocument/2006/relationships/hyperlink" Target="http://www.didaweb.net/fuoriregistro/leggi.php?a=10861" TargetMode="External"/><Relationship Id="rId9" Type="http://schemas.openxmlformats.org/officeDocument/2006/relationships/hyperlink" Target="http://www.didaweb.net/fuoriregistro/leggi.php?a=10802" TargetMode="External"/><Relationship Id="rId10" Type="http://schemas.openxmlformats.org/officeDocument/2006/relationships/hyperlink" Target="http://www.didaweb.net/fuoriregistro/leggi.php?a=10811" TargetMode="External"/><Relationship Id="rId11" Type="http://schemas.openxmlformats.org/officeDocument/2006/relationships/hyperlink" Target="http://www.didaweb.net/fuoriregistro/leggi.php?a=10819" TargetMode="External"/><Relationship Id="rId12" Type="http://schemas.openxmlformats.org/officeDocument/2006/relationships/hyperlink" Target="http://www.didaweb.net/fuoriregistro/leggi.php?a=10862" TargetMode="External"/><Relationship Id="rId13" Type="http://schemas.openxmlformats.org/officeDocument/2006/relationships/hyperlink" Target="http://www.didaweb.net/fuoriregistro/leggi.php?a=10801" TargetMode="External"/><Relationship Id="rId14" Type="http://schemas.openxmlformats.org/officeDocument/2006/relationships/hyperlink" Target="http://www.didaweb.net/fuoriregistro/leggi.php?a=10810" TargetMode="External"/><Relationship Id="rId15" Type="http://schemas.openxmlformats.org/officeDocument/2006/relationships/hyperlink" Target="http://www.didaweb.net/fuoriregistro/leggi.php?a=10812" TargetMode="External"/><Relationship Id="rId16" Type="http://schemas.openxmlformats.org/officeDocument/2006/relationships/hyperlink" Target="http://www.didaweb.net/fuoriregistro/leggi.php?a=10837" TargetMode="External"/><Relationship Id="rId17" Type="http://schemas.openxmlformats.org/officeDocument/2006/relationships/hyperlink" Target="http://www.didaweb.net/fuoriregistro/leggi.php?a=10844" TargetMode="External"/><Relationship Id="rId18" Type="http://schemas.openxmlformats.org/officeDocument/2006/relationships/hyperlink" Target="http://www.didaweb.net/fuoriregistro/leggi.php?a=10856" TargetMode="External"/><Relationship Id="rId19" Type="http://schemas.openxmlformats.org/officeDocument/2006/relationships/hyperlink" Target="http://www.didaweb.net/fuoriregistro/leggi.php?a=10863" TargetMode="External"/><Relationship Id="rId20" Type="http://schemas.openxmlformats.org/officeDocument/2006/relationships/hyperlink" Target="http://www.didaweb.net/fuoriregistro/leggi.php?a=10817" TargetMode="External"/><Relationship Id="rId21" Type="http://schemas.openxmlformats.org/officeDocument/2006/relationships/hyperlink" Target="http://www.didaweb.net/fuoriregistro/leggi.php?a=10818" TargetMode="External"/><Relationship Id="rId22" Type="http://schemas.openxmlformats.org/officeDocument/2006/relationships/hyperlink" Target="http://www.didaweb.net/fuoriregistro/leggi.php?a=10774" TargetMode="External"/><Relationship Id="rId23" Type="http://schemas.openxmlformats.org/officeDocument/2006/relationships/hyperlink" Target="http://www.didaweb.net/fuoriregistro/leggi.php?a=10843" TargetMode="External"/><Relationship Id="rId24" Type="http://schemas.openxmlformats.org/officeDocument/2006/relationships/hyperlink" Target="http://www.didaweb.net/fuoriregistro/leggi.php?a=10786" TargetMode="External"/><Relationship Id="rId25" Type="http://schemas.openxmlformats.org/officeDocument/2006/relationships/hyperlink" Target="http://www.didaweb.net/fuoriregistro/leggi.php?a=10848" TargetMode="External"/><Relationship Id="rId26" Type="http://schemas.openxmlformats.org/officeDocument/2006/relationships/hyperlink" Target="http://www.didaweb.net/fuoriregistro/leggi.php?a=10822" TargetMode="External"/><Relationship Id="rId27" Type="http://schemas.openxmlformats.org/officeDocument/2006/relationships/hyperlink" Target="http://www.didaweb.net/fuoriregistro/leggi.php?a=10828" TargetMode="External"/><Relationship Id="rId28" Type="http://schemas.openxmlformats.org/officeDocument/2006/relationships/hyperlink" Target="http://www.didaweb.net/fuoriregistro/leggi.php?a=10858" TargetMode="External"/><Relationship Id="rId29" Type="http://schemas.openxmlformats.org/officeDocument/2006/relationships/hyperlink" Target="http://www.didaweb.net/fuoriregistro/leggi.php?a=10865" TargetMode="External"/><Relationship Id="rId30" Type="http://schemas.openxmlformats.org/officeDocument/2006/relationships/hyperlink" Target="http://www.didaweb.net/fuoriregistro/leggi.php?a=10772" TargetMode="External"/><Relationship Id="rId31" Type="http://schemas.openxmlformats.org/officeDocument/2006/relationships/hyperlink" Target="http://www.didaweb.net/fuoriregistro/leggi.php?a=10773" TargetMode="External"/><Relationship Id="rId32" Type="http://schemas.openxmlformats.org/officeDocument/2006/relationships/hyperlink" Target="http://www.didaweb.net/fuoriregistro/leggi.php?a=10794" TargetMode="External"/><Relationship Id="rId33" Type="http://schemas.openxmlformats.org/officeDocument/2006/relationships/hyperlink" Target="http://www.didaweb.net/fuoriregistro/leggi.php?a=10777" TargetMode="External"/><Relationship Id="rId34" Type="http://schemas.openxmlformats.org/officeDocument/2006/relationships/hyperlink" Target="http://www.didaweb.net/fuoriregistro/leggi.php?a=10824" TargetMode="External"/><Relationship Id="rId35" Type="http://schemas.openxmlformats.org/officeDocument/2006/relationships/hyperlink" Target="http://www.didaweb.net/fuoriregistro/leggi.php?a=10852" TargetMode="External"/><Relationship Id="rId36" Type="http://schemas.openxmlformats.org/officeDocument/2006/relationships/hyperlink" Target="http://www.didaweb.net/fuoriregistro/leggi.php?a=10790" TargetMode="External"/><Relationship Id="rId37" Type="http://schemas.openxmlformats.org/officeDocument/2006/relationships/hyperlink" Target="http://www.didaweb.net/fuoriregistro/leggi.php?a=10830" TargetMode="External"/><Relationship Id="rId38" Type="http://schemas.openxmlformats.org/officeDocument/2006/relationships/hyperlink" Target="http://www.didaweb.net/fuoriregistro/leggi.php?a=10834" TargetMode="External"/><Relationship Id="rId39" Type="http://schemas.openxmlformats.org/officeDocument/2006/relationships/hyperlink" Target="http://www.didaweb.net/fuoriregistro/leggi.php?a=10868" TargetMode="External"/><Relationship Id="rId40" Type="http://schemas.openxmlformats.org/officeDocument/2006/relationships/hyperlink" Target="http://www.didaweb.net/fuoriregistro/leggi.php?a=1087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5:00Z</dcterms:created>
  <dc:creator>Giuseppe Aragno</dc:creator>
  <dc:description/>
  <cp:keywords/>
  <dc:language>en-US</dc:language>
  <cp:lastModifiedBy>Emanuela Cerutti</cp:lastModifiedBy>
  <dcterms:modified xsi:type="dcterms:W3CDTF">2007-09-12T17:51:00Z</dcterms:modified>
  <cp:revision>4</cp:revision>
  <dc:subject/>
  <dc:title>05</dc:title>
</cp:coreProperties>
</file>